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880" w:hanging="0"/>
        <w:rPr>
          <w:rFonts w:ascii="Times New Roman" w:hAnsi="Times New Roman" w:cs="Times New Roman"/>
          <w:sz w:val="40"/>
          <w:szCs w:val="40"/>
        </w:rPr>
      </w:pPr>
      <w:r>
        <w:rPr>
          <w:rFonts w:cs="Times New Roman" w:ascii="Times New Roman" w:hAnsi="Times New Roman"/>
          <w:sz w:val="40"/>
          <w:szCs w:val="40"/>
        </w:rPr>
        <w:t>THE BIRTHDAY BOY</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Daniel Curzon)</w:t>
      </w:r>
    </w:p>
    <w:p>
      <w:pPr>
        <w:pStyle w:val="PlainText"/>
        <w:ind w:left="1440" w:hanging="0"/>
        <w:rPr/>
      </w:pPr>
      <w:r>
        <w:rPr>
          <w:rFonts w:cs="Times New Roman" w:ascii="Times New Roman" w:hAnsi="Times New Roman"/>
          <w:sz w:val="22"/>
          <w:szCs w:val="22"/>
        </w:rPr>
        <w:t xml:space="preserve">[The one-act, heterosexual version of this play, known as “The Birthday Girl,” was  </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duced by the One-Act Theatre Company of San Francisco in 1982.]</w:t>
      </w:r>
    </w:p>
    <w:p>
      <w:pPr>
        <w:pStyle w:val="PlainText"/>
        <w:rPr>
          <w:rFonts w:ascii="Times New Roman" w:hAnsi="Times New Roman" w:cs="Times New Roman"/>
          <w:sz w:val="22"/>
          <w:szCs w:val="22"/>
        </w:rPr>
      </w:pPr>
      <w:r>
        <w:rPr>
          <w:rFonts w:cs="Times New Roman" w:ascii="Times New Roman" w:hAnsi="Times New Roman"/>
          <w:sz w:val="22"/>
          <w:szCs w:val="22"/>
        </w:rPr>
        <w:tab/>
        <w:tab/>
        <w:tab/>
        <w:tab/>
        <w:tab/>
      </w:r>
    </w:p>
    <w:p>
      <w:pPr>
        <w:pStyle w:val="PlainText"/>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Very good indeed!”</w:t>
      </w:r>
    </w:p>
    <w:p>
      <w:pPr>
        <w:pStyle w:val="PlainText"/>
        <w:rPr>
          <w:rFonts w:ascii="Times New Roman" w:hAnsi="Times New Roman" w:cs="Times New Roman"/>
          <w:sz w:val="22"/>
          <w:szCs w:val="22"/>
        </w:rPr>
      </w:pPr>
      <w:r>
        <w:rPr>
          <w:rFonts w:cs="Times New Roman" w:ascii="Times New Roman" w:hAnsi="Times New Roman"/>
          <w:sz w:val="22"/>
          <w:szCs w:val="22"/>
        </w:rPr>
        <w:tab/>
        <w:tab/>
        <w:tab/>
        <w:tab/>
        <w:tab/>
        <w:tab/>
        <w:t xml:space="preserve">  — Jeremy Larner, writer</w:t>
      </w:r>
    </w:p>
    <w:p>
      <w:pPr>
        <w:pStyle w:val="PlainText"/>
        <w:rPr>
          <w:rFonts w:ascii="Times New Roman" w:hAnsi="Times New Roman" w:cs="Times New Roman"/>
          <w:sz w:val="22"/>
          <w:szCs w:val="22"/>
        </w:rPr>
      </w:pPr>
      <w:r>
        <w:rPr>
          <w:rFonts w:cs="Times New Roman" w:ascii="Times New Roman" w:hAnsi="Times New Roman"/>
          <w:sz w:val="22"/>
          <w:szCs w:val="22"/>
        </w:rPr>
        <w:t>CHARACTERS: (6)</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JACK</w:t>
        <w:tab/>
        <w:t xml:space="preserve"> TRUSCOTT, an appealing, attractive young man of the middle class</w:t>
      </w:r>
    </w:p>
    <w:p>
      <w:pPr>
        <w:pStyle w:val="PlainText"/>
        <w:ind w:left="1440" w:firstLine="720"/>
        <w:rPr/>
      </w:pPr>
      <w:r>
        <w:rPr>
          <w:rFonts w:cs="Times New Roman" w:ascii="Times New Roman" w:hAnsi="Times New Roman"/>
          <w:sz w:val="22"/>
          <w:szCs w:val="22"/>
        </w:rPr>
        <w:t xml:space="preserve">   </w:t>
      </w:r>
      <w:r>
        <w:rPr>
          <w:rFonts w:cs="Times New Roman" w:ascii="Times New Roman" w:hAnsi="Times New Roman"/>
          <w:sz w:val="22"/>
          <w:szCs w:val="22"/>
        </w:rPr>
        <w:t>RICHARD BRILEY,</w:t>
        <w:tab/>
        <w:t>Jack’s lover, a few years older than Jack</w:t>
      </w:r>
    </w:p>
    <w:p>
      <w:pPr>
        <w:pStyle w:val="PlainText"/>
        <w:ind w:left="1440" w:firstLine="720"/>
        <w:rPr/>
      </w:pPr>
      <w:r>
        <w:rPr>
          <w:rFonts w:cs="Times New Roman" w:ascii="Times New Roman" w:hAnsi="Times New Roman"/>
          <w:sz w:val="22"/>
          <w:szCs w:val="22"/>
        </w:rPr>
        <w:t xml:space="preserve">   </w:t>
      </w:r>
      <w:r>
        <w:rPr>
          <w:rFonts w:cs="Times New Roman" w:ascii="Times New Roman" w:hAnsi="Times New Roman"/>
          <w:sz w:val="22"/>
          <w:szCs w:val="22"/>
        </w:rPr>
        <w:t>VIOLET TRUSCOTT, Jack’s mother</w:t>
      </w:r>
    </w:p>
    <w:p>
      <w:pPr>
        <w:pStyle w:val="PlainText"/>
        <w:ind w:left="1440" w:firstLine="720"/>
        <w:rPr/>
      </w:pPr>
      <w:r>
        <w:rPr>
          <w:rFonts w:cs="Times New Roman" w:ascii="Times New Roman" w:hAnsi="Times New Roman"/>
          <w:sz w:val="22"/>
          <w:szCs w:val="22"/>
        </w:rPr>
        <w:t xml:space="preserve">   </w:t>
      </w:r>
      <w:r>
        <w:rPr>
          <w:rFonts w:cs="Times New Roman" w:ascii="Times New Roman" w:hAnsi="Times New Roman"/>
          <w:sz w:val="22"/>
          <w:szCs w:val="22"/>
        </w:rPr>
        <w:t>DAD,</w:t>
        <w:tab/>
        <w:t xml:space="preserve"> Jack’s father, a stroke victim</w:t>
      </w:r>
    </w:p>
    <w:p>
      <w:pPr>
        <w:pStyle w:val="PlainText"/>
        <w:ind w:left="1440" w:firstLine="720"/>
        <w:rPr/>
      </w:pPr>
      <w:r>
        <w:rPr>
          <w:rFonts w:cs="Times New Roman" w:ascii="Times New Roman" w:hAnsi="Times New Roman"/>
          <w:sz w:val="22"/>
          <w:szCs w:val="22"/>
        </w:rPr>
        <w:t xml:space="preserve">   </w:t>
      </w:r>
      <w:r>
        <w:rPr>
          <w:rFonts w:cs="Times New Roman" w:ascii="Times New Roman" w:hAnsi="Times New Roman"/>
          <w:sz w:val="22"/>
          <w:szCs w:val="22"/>
        </w:rPr>
        <w:t>LARA, Jack’s teenage sister</w:t>
      </w:r>
    </w:p>
    <w:p>
      <w:pPr>
        <w:pStyle w:val="PlainText"/>
        <w:ind w:left="1440" w:firstLine="720"/>
        <w:rPr/>
      </w:pPr>
      <w:r>
        <w:rPr>
          <w:rFonts w:cs="Times New Roman" w:ascii="Times New Roman" w:hAnsi="Times New Roman"/>
          <w:sz w:val="22"/>
          <w:szCs w:val="22"/>
        </w:rPr>
        <w:t xml:space="preserve">   </w:t>
      </w:r>
      <w:r>
        <w:rPr>
          <w:rFonts w:cs="Times New Roman" w:ascii="Times New Roman" w:hAnsi="Times New Roman"/>
          <w:sz w:val="22"/>
          <w:szCs w:val="22"/>
        </w:rPr>
        <w:t>DR. BELDON, a middle-aged physici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SETTING:   Pools of l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TE:</w:t>
        <w:tab/>
        <w:t xml:space="preserve">       The scenes should blend smoothly, creating a sense of continuous </w:t>
      </w:r>
      <w:r>
        <w:rPr>
          <w:rFonts w:cs="Times New Roman" w:ascii="Times New Roman" w:hAnsi="Times New Roman"/>
          <w:i/>
          <w:sz w:val="22"/>
          <w:szCs w:val="22"/>
        </w:rPr>
        <w:t>flow</w:t>
      </w:r>
      <w:r>
        <w:rPr>
          <w:rFonts w:cs="Times New Roman" w:ascii="Times New Roman" w:hAnsi="Times New Roman"/>
          <w:sz w:val="22"/>
          <w:szCs w:val="22"/>
        </w:rPr>
        <w:t xml:space="preserve">, with character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speaking as they step from one scene to the next, as non-speaking characters </w:t>
      </w:r>
      <w:r>
        <w:rPr>
          <w:rFonts w:cs="Times New Roman" w:ascii="Times New Roman" w:hAnsi="Times New Roman"/>
          <w:i/>
          <w:sz w:val="22"/>
          <w:szCs w:val="22"/>
        </w:rPr>
        <w:t>freeze</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3600" w:firstLine="720"/>
        <w:rPr>
          <w:rFonts w:ascii="Times New Roman" w:hAnsi="Times New Roman" w:cs="Times New Roman"/>
          <w:sz w:val="22"/>
          <w:szCs w:val="22"/>
        </w:rPr>
      </w:pPr>
      <w:r>
        <w:rPr>
          <w:rFonts w:cs="Times New Roman" w:ascii="Times New Roman" w:hAnsi="Times New Roman"/>
          <w:sz w:val="22"/>
          <w:szCs w:val="22"/>
        </w:rPr>
        <w:t>ACT 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t xml:space="preserve">(As the lights come up, Jack is jumping rope in center stage. Jack chants a child’s sing-song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as he jump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Entering)  Hey, that’s my jump rop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Don’t be selfish, Lara.  I won’t wear it out.  Besides, you don’t use it anymo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I’m too old to jump rope.  And so are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Don’t be unkind to the elderly, chil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You look sil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Come on, join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I don’t want t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You’re going to grow up to be an old sourpuss, do you know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I am not.  I’m going to be sophistica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Like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I will b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You don’t have to yet! Come on! Get in here with me. (Holds open the jump rope)  Com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n! (Lara reluctantly joins him) Okay? One. Two. Three.  </w:t>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rPr>
        <w:t>(They begin jumping together, saying the sing-song together, embrace. Freez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b/>
        <w:t xml:space="preserve">   (Lights down on Jack and Lara. Lights up on Viol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OLET        Everything’s going to come out just fine. You wait and see. Jack’s not bad . . . If h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ust didn’t put all those things into his body! But I guess after a certain point it’s not up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 the person anymore, is it? At least that’s what I gather from the poor souls who call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Suicide Prevention Center, where I volunteer. Awful stories, just awful. I don’t think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ack’s that bad! I don’t interfere, naturally. Never did try to interfere in Jack’s life. That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as what a mother was not supposed to do in those days. but maybe a good, swift kick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ould have done more good than all the “understanding” and “sympathy.” Maybe that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w boyfriend — that librarian — will help him. Should I invite him over for Christmas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nner with our family? I don’t believe he has anywhere to go this year. Must be very sad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t to have anywhere to go on Christmas and have to rely on others to take you in. (Sigh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shakes her he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t xml:space="preserve">  (Violet walks over to the dinner table as the lights come up. The food, drink, tablecloth,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and cutlery are all imaginary. Their use is mim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Offering it)  Would you care for some more home-made bread, Rich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Uncomfortable, not at home)  Oh, I’ve had plenty, Mrs. Truscott. It was very go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How about you, J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His head down, quietly)  No, thank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Some of the warm part inside the turk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JACK            I thought you wanted me to have cold turkey. (After an icy reaction from Violet)  No,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thank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Fussing)  Anybody else?  How about you, D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AD</w:t>
        <w:tab/>
        <w:t xml:space="preserve">         (In his bathrobe, makes an inarticulate sound because of his stroke)  Ghg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No? . . . Lar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One more bite and I’ll ga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OLET        No need to be vulgar. (To Dad)  Don’t spill your wine now, Dad. (Moves his imaginary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wine glass a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DAD   </w:t>
        <w:tab/>
        <w:t xml:space="preserve">         Gla —  (Makes a pouting noise, mumbles that he wants his gla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OLET        Well, if you really want it, you can have it. Though the doctor said . . . (Puts the glas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back into his ha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AD</w:t>
        <w:tab/>
        <w:t xml:space="preserve">         (Grunts happi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At least Daddy doesn’t drool as much as he used to.</w:t>
      </w:r>
    </w:p>
    <w:p>
      <w:pPr>
        <w:pStyle w:val="PlainText"/>
        <w:rPr/>
      </w:pPr>
      <w:r>
        <w:rPr>
          <w:rFonts w:cs="Times New Roman" w:ascii="Times New Roman" w:hAnsi="Times New Roman"/>
          <w:sz w:val="22"/>
          <w:szCs w:val="22"/>
        </w:rPr>
        <w:t>VIOLET        Lara!  He can hea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           Well, he does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Ignoring the fuss)  Anybody else want anyth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I suppose I’ll have to take care of the kitten! I always get stuck with things like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Nobody’s asking you to do a single thing, Miss Florence Nightinga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Daddy, are you at least gonna play with the kitty, now that we went and bought it for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DAD   </w:t>
        <w:tab/>
        <w:t xml:space="preserve">         I —  (Mumbles and inadvertently knocks over his imaginary wine glass) (Others jump u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Never mind! I’ll take care of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           Oh, Daddy, not ag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Don’t make him feel bad now! He can’t help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AD</w:t>
        <w:tab/>
        <w:t xml:space="preserve">         I’m — I’m —  (Mutters apologetically but indistinctly)</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Can I help? Let me get a napkin. (Reaches for imaginary one) I can staunch the blood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before it drips on the floor. . . I mean the wine. (Embarrassed laugh) Did I say blo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OLET       I’ll get a towel from the kitchen. Everybody stay where he or she is! (Goes off,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thers sit stiffly, then Violet returns quickly and begins wiping with a towel)  I suppos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shouldn’t have used the white lace tablecloth, should I?  But I thought it would be so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pretty for the holiday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Obviously forcing the compliments)  It’s very attractive. I was meaning to mention i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Really I wa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OLET        It’s been in the family a long, long time. I was planning to give it as a wedding present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 Jack and the woman he’d marry, but that doesn’t seem like it’s going to happen, doe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it?  (Stares at Rich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t>(Jack and Richard get the barb and exchange a loo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Sorry about the st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Why be sorry? It wasn’t your faul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After a beat)  I’m sorry just the sa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OLET       (Trying to be jolly)  It’s been quite pleasant today, don’t you think?  (No one answer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Pours herself some more wine)  More wi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OTHERS      No, thank you, etc. (All refu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Belatedly, somewhat barbed)  Yes, incredibly pleasant.</w:t>
      </w:r>
    </w:p>
    <w:p>
      <w:pPr>
        <w:pStyle w:val="PlainText"/>
        <w:rPr/>
      </w:pPr>
      <w:r>
        <w:rPr>
          <w:rFonts w:cs="Times New Roman" w:ascii="Times New Roman" w:hAnsi="Times New Roman"/>
          <w:sz w:val="22"/>
          <w:szCs w:val="22"/>
        </w:rPr>
        <w:t>VIOLET        Just how long have you and Jack been together, Rich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Almost a year. Well, actually nine month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OLET       (Sneering slightly)  Is that right?  (To Jack)  Would you like more, Jack? You don’t hav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to pick at the crumbs. (Jack stops picking)  Almost a year! That’s amaz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Jack and I are hoping it will last for years and years. But you never know, do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VIOLET       I guess not, if you leave it to chance. My husband and I have been married for twenty-</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eight years. Isn’t that right, sweeti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AD</w:t>
        <w:tab/>
        <w:t xml:space="preserve">        (Gru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OLET       Must be very hard to maintain a so-called “relationship’’ when you don’t have the legal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d moral backing and everything.  (Jack and Richard bridle at this. Violet sips her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wine.)  Is it warm in here?  (Fans herself)  I wonder if that wine is going to leave a st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Again belatedly, pointedly)  Jack and I are working at it. The so-called “relationship,”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I me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Lots of things happen in twenty-eight years — besides two children. Lots of thing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 would imagine so. . . . Think what can happen in ninety yea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I wonder why it’s non-married people who are so tempted to commit suici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           Mo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OLET       But it’s true! All the time I get these gays and these non-marrieds calling up at Suicid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vention saying how they can’t keep their lovers and so they’re going to kill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mselves.  Why is that, you suppos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All freeze. Lights down on ta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Walks into his spotlight, on cordless telephone)  Dear Suicide Prevention, please help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 It’s this relative of mine. I — What’s that?  You can’t talk to me now?  I’m not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gally wed? You’re putting me on hold until you finish with the other callers?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ab/>
        <w:t>(Freeze. Lights down on Rich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JACK            (Walks into his spotlight, to audience)  My mother’s not a bad person, not really. Sh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serves a lot of credit, actually. First there was Dad’s drinking — he used to be mean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om, not to mention us kids.  And she’s got a full-time job as an office manager and Lara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 raise and now Dad to take care of, and there’s all her volunteer work. . . .  It’s not her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ault she’s so wonderful! . . . Why do we have to like them just because they’re our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latives? I did go over and take care of Dad last week and gave Mom a night off. I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naged to take some Demerol, and that made the whole evening. . . not too ba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Jack moves to Dad, who stands frozen on another part of the sta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JACK            (Affectionately)  Come on now, Dad. Let’s walk around the living room one whole tim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Come on! (He makes him walk a bit, but with difficul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AD</w:t>
        <w:tab/>
        <w:t xml:space="preserve">         (Resisting)  N-N-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JACK   </w:t>
        <w:tab/>
        <w:t xml:space="preserve">         Just a fe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           (Entering)  Well, I emptied the litter box. What a stinky job.</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            Thanks, Lar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I want to watch TV now, okay?  (Flops down to watch; the TV is offstage in the audie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Dad and I are having a walk, aren’t we, D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AD</w:t>
        <w:tab/>
        <w:t xml:space="preserve">         (Shakes his head no, mumbles someth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t’s good for you. Really! That’s what the doctor says. And out friends the doctors ought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 know, right? Just a little bit more. Come on! A little bit more! (They walk som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more. Then Dad and Lara freez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JACK            (Right next to his father, touching him)  I think he’s finally decided he’s going to live after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ll, and so he’s trying harder. He’s probably got some years left. They say I take after him.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ith my coloring and my diabetes — the potential for diabetes, that is. The first time I saw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im in the hospital after his stroke I was almost ready to cry. There he was like a little scared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kid, all rolled up in his bedclothes. (Moving toward the doctor’s office)  To tell the truth it wa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the first time I was able to get a word in edgewise with my father. I hope that doesn’t sound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ike a mean thing to say. (Directly to Dr. Beldon in his office as he sits down) In the hospital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could talk and talk to him, you see, and all he could do was signal or scribble a word on a pad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of paper . . . Dr., he’s only (Ag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pPr>
      <w:r>
        <w:rPr>
          <w:rFonts w:cs="Times New Roman" w:ascii="Times New Roman" w:hAnsi="Times New Roman"/>
          <w:sz w:val="22"/>
          <w:szCs w:val="22"/>
        </w:rPr>
        <w:t>BELDON     I’m afraid I can’t give you any more Demerol, Mr. Truscot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Of course you can! What do you me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It’s Schedule 2 and you’ve had one refill alread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hat are you so afraid o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Losing my license! How’s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 need something to relax me. My father’s had a very bad stroke, and there’s been a lot of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tension where I wor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I’m afraid there’s no arguing this. Good afterno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m being dismiss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ELDON    I’m just try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hat right do you have to control what people take?  Are you God or something?</w:t>
      </w:r>
    </w:p>
    <w:p>
      <w:pPr>
        <w:pStyle w:val="PlainText"/>
        <w:rPr/>
      </w:pPr>
      <w:r>
        <w:rPr>
          <w:rFonts w:cs="Times New Roman" w:ascii="Times New Roman" w:hAnsi="Times New Roman"/>
          <w:sz w:val="22"/>
          <w:szCs w:val="22"/>
        </w:rPr>
        <w:t>BELDON    Mr. Truscott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All the time I hear how awful every drug is — even marijuana, for god’s sake. Like saying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SD kills your brain cells! Lies!  Those are just ignorant lies! And everybody else is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rinking booze left, right, and sideways without batting an eye! Alcohol’s much worse for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you than Demerol, and you can buy that in a grocery store, on an airpla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N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Good, wholesome families even get drunk together and everybody takes pictures at th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picnic! But drugs! We’re hysterical about th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N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Changing his tactic) Oh, come on, Dr. Beldon, lighten up. It’s not the end of the world.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verybody exaggerates the addictive effects of everything! No wonder we don’t believ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the “authorities.”  I’m too smart to get caught in something I can’t handle.  Plea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I can’t, that’s a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ho makes these decisions? Who says I can’t have what I need to make this shithole world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bearable?  Who say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I have another patient to see, Mr. Truscott. Would you please!  (Stan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Okay, how about a tra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What do you me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Brushing the back of his hand across Beldon’s fly)  How about a tra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Not moving away)  Don’t do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hy not? Aren’t you interested?  (Touches him again) I promise it won’t hurt.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Mr. Truscott . . .(He is interested)  I have a lot of appointments today . . . and . . .I’m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          But not like this one, Doctor, isn’t that r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b/>
        <w:t>(Jack sinks to his knees and fumbles at Beldon’s fly as the lights fa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Moving into spotlight)  Well, I always said I was going to be a doctor’s assistant when I grew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p! I’m supposed to be ashamed of making doctors happy? It was nothing . . . (Harshly)  </w:t>
      </w:r>
    </w:p>
    <w:p>
      <w:pPr>
        <w:pStyle w:val="PlainText"/>
        <w:rPr/>
      </w:pPr>
      <w:r>
        <w:rPr>
          <w:rFonts w:cs="Times New Roman" w:ascii="Times New Roman" w:hAnsi="Times New Roman"/>
          <w:sz w:val="22"/>
          <w:szCs w:val="22"/>
        </w:rPr>
        <w:t xml:space="preserve">                    </w:t>
      </w:r>
      <w:r>
        <w:rPr>
          <w:rFonts w:cs="Times New Roman" w:ascii="Times New Roman" w:hAnsi="Times New Roman"/>
          <w:i/>
          <w:sz w:val="22"/>
          <w:szCs w:val="22"/>
        </w:rPr>
        <w:t>Nothing</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t xml:space="preserve">(Lights down, then up on drug clinic, where two other people are sitting, coughing, rocking slightly,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tc. — not melodramatically but unpleasantly. Two of the other actors can double as junkies her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but they should not be recogniza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Rings the clinic’s service bell. Sound effect. No one answers. He looks at the two cases near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him. He rings again. No answer. He starts to lea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Hurrying in just as Jack is about to leave)  I finally found a parking space. Did they see you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y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Lying)  Y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That was quick. Don’t you have to get some substitute pills or someth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Don’t need th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Did you really finish that fa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 want to lea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But you agreed to co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More your idea than mi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ho was it that called me this morning, begging me to take off work and bring you to a clini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ell, I’ve changed my mi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t’s getting out of control, Jack. You know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t only happens when the person’s ready, not before. Don’t force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ICHARD    If I make you stay here, I’m running your lif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R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And if I let you leave I’m a co-addict. No matter what I do now it will be wro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Let me decide then, ok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I thought you had. That’s why we came here. (A patient makes a creepy noise or goes by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mutter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t’s so ugly, so ug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If you stay here now, you can start to get better. You’ve been off stuff for several day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haven’t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Three whole days. I’m going craz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It’s a start, honey. I don’t want to sound glib, really I don’t, but if you give in to yourself now,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it’s just going to be that much harder when we have to come back here ag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But, Richard, you don’t know what I’m feeling. I’m having withdrawals. It’s hard! It’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incredibly hard. I’ve been doing this for yea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Then maybe it’s time you stopped!</w:t>
      </w:r>
    </w:p>
    <w:p>
      <w:pPr>
        <w:pStyle w:val="PlainText"/>
        <w:rPr/>
      </w:pPr>
      <w:r>
        <w:rPr>
          <w:rFonts w:cs="Times New Roman" w:ascii="Times New Roman" w:hAnsi="Times New Roman"/>
          <w:sz w:val="22"/>
          <w:szCs w:val="22"/>
        </w:rPr>
        <w:t>JACK</w:t>
        <w:tab/>
        <w:t xml:space="preserve">         Oh, don’t give me that tough stuff, as though you know what the fuck you’re talking abou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A half sigh)  Excuse the serm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 can’t stand it when I’m not high. Don’t you see that? I appreciate your worrying about m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and driving me here and everything else. But I can’t stand life when I’m not high. It’s a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simple as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Maybe if you just tried it for a while. I don’t take drugs, and you don’t see me moaning and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groaning about life, do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Richard, you are so incredible! You’re so straight! (Fondling him) You’re the only thing I car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about in this whole world, darling. You keep me go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Smiling)  That’s a lot of pressure on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You’ll survive, even if I do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H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m telling the truth, Richard. I don’t care if I die. I really don’t! (Genuine) I’m sorry. I don’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want to drag you into th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m already dragged. You’re going to get better — that’s all there is to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ndulgently)  I suppose you think I should get a . . . a hobby. Wood burning or stamp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collecting! Something to fill up my time, right?  Richard, darling, you really are like a bab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Some people sto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You don’t know what it’s like, that’s all. Once you’ve been there, you can’t come back to . . .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th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m part of th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Oh, hon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Don’t you want to sto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Sure I want to. But look at me! I’m shivering — just like these people around here! See my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hands.  (They are trembling)  I can’t do it, Richard. I just ca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You can to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You’re actually making it harder, do you know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 can’t just let you harm yourself! I care for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Do you want a zombie for a lover? That’s what I am when I’m off dope. You haven’t seen m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cold, stone sober, have you? Ever. Except to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 don’t want a corpse for a lover eit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Why not? Corpses never say no. I can go on for years. A lifetime. It doesn’t even show ye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Touches his fa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Eventually you’ll burn ou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Look at this burned-out creature! His brains have turned to fried eggs! Don’t be so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melodramatic, darling. You watch too much televis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Do you want to wind up like these creeps around 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All right, I’ll try! But goddamn you, you’re a first-class asshole, Richard, for forcing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Don’t shift the blame to me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m staying! Aren’t you satisfied y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Quietly)  I resent the way you’re behaving, J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Don’t talk to me in that fucking soothing voice! You’re not my therapist. You’re my lover.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Love, love! Hey, everybody, this is my lov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You’re acting like a foo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t, as the say, takes one to know one. Hey, everybody, he wants me to be quiet. Is he ashamed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of me? But why, darling? I’m just a drug addict, that’s all. I could be something much wors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What could that be? Someone who’s too chicken-shit to take drugs himself, so he does i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through somebody else? No names, of course. Somebody who had his cake and eats it too?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e’s right in there with all the slime, but he can be so moral, so objective, so superior!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ctitude — is that the word? He’s got it right up his rectitude! So far it’s sticking righ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out of his mouth. (Reaches for Richard’s mouth)  Isn’t that something sticking ou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Stop th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But I can’t stop, sweetie. I’m ‘drug-crazed,’ remember?  I don’t know what I’m saying. It just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es over me and speaks inside like a demon. (Acting) Yes, it’s the terrible drugs you hear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speaking. It’s not me, it’s the terrible drug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m not going to stay here and participate in th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Sure you are. You’re enjoying this. It makes you feel important. Here you are in the midst of a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al-life drama. That blah librarian you are most of the time is actually living through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something exciting. You’re not the tedious nobody you sometimes suspect you a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Shut up, J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 keep telling you this isn’t Jack speaking. It’s Satan. It’s evil incarnate! This couldn’t possibly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e Jack and Richard having a conversation. They’re such a sweet, loving middle-class coupl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y don’t have thoughts like this. Oh no, they’re so good to each other, so loving! Can’t you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hear the love?  (He makes a slurping sound.)</w:t>
      </w:r>
    </w:p>
    <w:p>
      <w:pPr>
        <w:pStyle w:val="PlainText"/>
        <w:rPr/>
      </w:pPr>
      <w:r>
        <w:rPr>
          <w:rFonts w:cs="Times New Roman" w:ascii="Times New Roman" w:hAnsi="Times New Roman"/>
          <w:sz w:val="22"/>
          <w:szCs w:val="22"/>
        </w:rPr>
        <w:t>RICHARD    Jack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Oh, shut up! You’re even more disgusting than I a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Jack freezes. Richard moves into the spotl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Actually Jack is a good person at heart. Aren’t we all good persons ‘at heart’? Sometimes I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onder if I’m attracted to . . . You see, before Jack I had an affair with a man who was a heavy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rinker. But even if it’s true, can you change the nature of your sexual attractions? Not that I’m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a fatalist or anything — really! We have to live our lives as thought they can go anywhere w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ant them to, right? Right! . . . (Sadly) Righ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Richard walks over to Jack, who is sitting on the floor playing with a Rubik’s cub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Didn’t you go to work to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Does not answer, plays with the puzz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Have you been sitting here all 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Doesn’t answ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Heard any good jokes late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Does not laugh, goes on playing with the puzz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hat do I have to do, stand on my han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No answ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t’s not good for you to stay home and brood, you know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No answ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How about sex? Remember sex? When was the last time we had any?  (Touches Jack’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upper ar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Says nothing, but moves his shoulder away when Richard touches hi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Angry)  What are you doing, Jack? Just what the hell are you do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Looking up, holding up the puzzle) Looking for the meaning of lif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He gets up and leav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In his spotlight, to the audience) He wasn’t always like that. How can I stop it? Give m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the magic formula to save us! Give me someth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Laughing happily, he runs over and makes Richard twirl around with him, hand in ha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hat meadow?</w:t>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 swear I’ve never known anyone more dead to nature than you are, Richard! Can’t we a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least stay for the suns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ve already seen a sunset! You have so much energy I can’t believe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m sweating! It feels good. Sweat is quite amazing when you think about it. You don’t even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ave to ask it to cool you off. You don’t even have to pay. It just bubbles up and there it i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Peeks under his ar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Let’s hear it for swe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Hurray, sweat! Hurray for sweat! Give me an “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Hugging Jack)  I love you, do you know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 love you too, even though you don’t swea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They kiss and then Jack freezes. Richard disengages himself and comes closer to the audie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Guess what! Jack was on drugs that day. Ignorance is bliss. . . . Is ignorance bliss? Naturally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ack and I have to go back to the clinic when he falls off the wagon, or whatever it is addicts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all off. So far we’ve been back five or six times — but who’s counting? It’s always the sam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e overindulges and then gets frightened, or gets turned down for prescriptions by every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doctor; then he repents and goes to the clinic. He’s sullen and nasty for about a week. Then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e goes out and gets drugs; then he overindulges, and — well, you get the pictur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Jack enters with a small white pharmacy bag, a pint bottle of dark liquid insi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Replying to Richard’s last speech)  And they say there are so few things you can count on in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this life. But that’s 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About the pharmacy bag)  What’s that you ha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Noth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You s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S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You used to hide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Did 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 won’t be sucked down into this. I wo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t’s just cough medici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hat’s it got in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Hydrocodone. Want some? (Offers it) Mellow out, Richard. Be good for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N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Afrai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Maybe you should b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t’s not me that’s afraid. It’s you people afraid of what you might find. (Offers it again)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You might like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 don’t need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How do you know unless you try? (Mockingly)  Come, my little innoc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Do you really want me fucked u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ronically)  No, you’re such a model as you are! Who’d want you differ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Frustrated)  I can’t win this! I can’t w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t’s a good thing most people don’t know how wonderful this stuff is. Even some doctor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don’t. Or they’d make it even harder to g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How long have you been taking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Such a long face! Don’t worry, honey — I can control it. It won’t ‘get’ me. Hon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Turning to the side)  Jack, some money’s missing from my wall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You should be more careful with it the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Quite a bit of mon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Really? That’s too bad. How muc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You didn’t see it, did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Doesn’t reply, then takes the bottle out of the paper bag)  Sure you won’t join 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Positi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Cheer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Opens the bottle and takes a long swallow of the cough medicine. Richard stares at him. </w:t>
      </w:r>
    </w:p>
    <w:p>
      <w:pPr>
        <w:pStyle w:val="PlainText"/>
        <w:ind w:firstLine="720"/>
        <w:rPr>
          <w:rFonts w:ascii="Times New Roman" w:hAnsi="Times New Roman" w:cs="Times New Roman"/>
          <w:sz w:val="22"/>
          <w:szCs w:val="22"/>
        </w:rPr>
      </w:pPr>
      <w:r>
        <w:rPr>
          <w:rFonts w:cs="Times New Roman" w:ascii="Times New Roman" w:hAnsi="Times New Roman"/>
          <w:sz w:val="22"/>
          <w:szCs w:val="22"/>
        </w:rPr>
        <w:t>Jack freez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I don’t even look away anymore. And there it stands in all its beauty .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Richard walks over to Dr. Beldon’s office, sits nervously on the examination table. Dr. Beldon, in a </w:t>
      </w:r>
    </w:p>
    <w:p>
      <w:pPr>
        <w:pStyle w:val="PlainText"/>
        <w:ind w:firstLine="720"/>
        <w:rPr/>
      </w:pPr>
      <w:r>
        <w:rPr>
          <w:rFonts w:cs="Times New Roman" w:ascii="Times New Roman" w:hAnsi="Times New Roman"/>
          <w:sz w:val="22"/>
          <w:szCs w:val="22"/>
        </w:rPr>
        <w:t xml:space="preserve"> </w:t>
      </w:r>
      <w:r>
        <w:rPr>
          <w:rFonts w:cs="Times New Roman" w:ascii="Times New Roman" w:hAnsi="Times New Roman"/>
          <w:sz w:val="22"/>
          <w:szCs w:val="22"/>
        </w:rPr>
        <w:t>medical jacket, ente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Getting up, shaking hands)  Hello, Doctor.</w:t>
      </w:r>
    </w:p>
    <w:p>
      <w:pPr>
        <w:pStyle w:val="PlainText"/>
        <w:rPr/>
      </w:pPr>
      <w:r>
        <w:rPr>
          <w:rFonts w:cs="Times New Roman" w:ascii="Times New Roman" w:hAnsi="Times New Roman"/>
          <w:sz w:val="22"/>
          <w:szCs w:val="22"/>
        </w:rPr>
        <w:t>BELDON      Well, what can I do for you? (Looks at Richard’s chart) Mr. Briley, is that it? New pati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Sitting again, innocently) My friend recommended you. Do you remember him? His name i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Jack Truscot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Stiffly, afraid of how much Richard knows) Yes, what do you wa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t’s just this cough, doctor. (He coughs unconvincing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I suppose you want something for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 believe something called Tussionex is good for cough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ELDON      Do you? . . . Of course. My prescription pad is right here. (Takes it from the pocket of hi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jack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This cough is really bad, Doctor. (Coughs a little)  Don’t you want to examine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Ironic)  If I have your word that you have a cough, what more can I as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ICHARD    Make sure that’s Tussionex, okay, Doctor? Nothing else seems to work when I get thes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Nothing else seems to — I fully understand, Mr. Bril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Thank you very much. Jack said he thought you might be sympatheti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Still not sure how much Richard knows about the sex with Jack)  Did h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He said you used to be his favorite docto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ELDON      Is that right? (Bitterly)  Jack’s quite a guy, isn’t he? (Tearing off the prescription) There! I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there anything else you ne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Not that I can think o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No Demero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This should be fine. Thank you very much, Doctor. Is that a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I would think s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ICHARD    (Awkwardly)  Once again thank you. I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ELDON      Mr. Briley, I want to say one thing to you. Don’t you ever, ever come back here again! Ever!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Have you got that? Have you got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ICHARD    (Embarrassed)  I —  What’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Now get out of here. Get ou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ICHARD    Doctor —</w:t>
      </w:r>
    </w:p>
    <w:p>
      <w:pPr>
        <w:pStyle w:val="PlainText"/>
        <w:rPr>
          <w:rFonts w:ascii="Times New Roman" w:hAnsi="Times New Roman" w:cs="Times New Roman"/>
          <w:sz w:val="22"/>
          <w:szCs w:val="22"/>
        </w:rPr>
      </w:pPr>
      <w:r>
        <w:rPr>
          <w:rFonts w:cs="Times New Roman" w:ascii="Times New Roman" w:hAnsi="Times New Roman"/>
          <w:sz w:val="22"/>
          <w:szCs w:val="22"/>
        </w:rPr>
        <w:t xml:space="preserve">BELDON      (Bitterly) Oh, I almost forgot. Say hello to Jack for me, will you? Tell him I send my lo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Lights fade on Dr. Beldon. Lights up on Jack hurrying to Richard, as if from a car parked offsta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JACK </w:t>
        <w:tab/>
        <w:t xml:space="preserve">         You got something, didn’t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Lying)  He wouldn’t give me any Demerol. But he did agree to some Tussionex.</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here is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as there something you didn’t tell me about that docto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No. No! Did Beldon give you a hard ti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t was embarrassing. He threw me ou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ell, screw him. We can go somewhere else the next ti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There isn’t going to be a next time. And I’m not so sure I shouldn’t just tear this prescription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up now. (Holds it u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Rich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ICHARD    Before this turns into the second time — and then the next time and the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Let’s drive out to Lowe’s pharmacy. They never check on how many prescriptions you giv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m. They’re greedy. They even filled one they knew I’d forged. (Moves away, as though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toward the ca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Jack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Coming back)  Let’s go! Don’t give me a hard time. Don’t be a sh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t’s beginning to show, Jack. What’s going to happen to you? Or am I being ‘melodramati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You com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Obviously doesn’t answ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Coming back and making up to him)  I’m so glad you agreed to do this, Richard. I promise to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make it up to you. I promise not to be a bitch just as soon as I get some. I promi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Jack, let me tear it up, ok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No! (He feels Richard’s pockets, searching for the prescription)  Do you want me to be th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way I’ve been since I stopped?  Do you? . . . Do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No, I don’t want that. I just don’t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You’re helping me! It’s got to be gradual. I can’t stop all at once. I’ll stop! I will! Can I pleas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have the prescription? I know Lowe’s. They never even check!</w:t>
      </w:r>
    </w:p>
    <w:p>
      <w:pPr>
        <w:pStyle w:val="PlainText"/>
        <w:rPr/>
      </w:pPr>
      <w:r>
        <w:rPr>
          <w:rFonts w:cs="Times New Roman" w:ascii="Times New Roman" w:hAnsi="Times New Roman"/>
          <w:sz w:val="22"/>
          <w:szCs w:val="22"/>
        </w:rPr>
        <w:t>RICHARD    (Hurting)  Jack . . . God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Desperate, searching for the prescription)  Oh, please can I have it! Pleas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Giving in, reaching into his pocket and taking out the piece of paper)  All r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Snatching the prescription)  Oh, thank you, thank you, my darling! (Opens it and kisses th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prescrip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OLET       (In her spotlight, to audience)  Jack and Richard are doing just fine. They’re still together!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had my doubts, but I guess I was too negative. I still feel that Richard doesn’t like me, tha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he holds back. But I think we’re getting closer all the time. I believe Dad likes Richard too.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I just wish Dad would get better. However, he’s the same. Part of it’s just plain lazines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He likes me and Lara waiting on him. I call it the “tyranny of the handicapped”! (Smil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n his spotlight, to audience)  Yes, Richard and I are doing just fine. See my ring. (Shows a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ing-less finger)  I’ve never been happier in my life. Oh sure, sometimes I cry for no reason at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ll. I think it’s no reason. I can’t quite seem to put my finger on what’s wrong. I envy peopl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ho can point to a spot and say that’s where it hurts. Oh, I do go for weeks at a time — even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y boss and the flower shop don’t seem too bad. And then suddenly I break down in Richard’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arms and week and weep. . . . I thought love was supposed to cure most thing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In his spotlight) I refused for a week not so long ago to help get Jack any more drugs . . . but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n I couldn’t stand what he turned into. You haven’t seen the worst.  Supposedly there’s a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thod whereby one can change all the blood in the body . . . But we both now that Jack isn’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going to get over his drug problem, and that I’m slowly helping to kill hi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From his spotlight)  Richard, you’re very sweet. You worry about me all the time. Why?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ecause I don’t devote my lovely life to some great purpose? Stopping that bomb! All thos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tters of protest, all those demonstrations. . . . And everything’s going to come screaming to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an end anyway! It’s called lif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AD</w:t>
        <w:tab/>
        <w:t xml:space="preserve">         (Appearing behind him, as he was before his stroke)  Come here, Jack! I have something for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Going to him, as a small child)  What is it, Dadd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AD</w:t>
        <w:tab/>
        <w:t xml:space="preserve">         (Holding out two fists)  There’s a prize in one of th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Oh, goodie! (Thinking, then choosing a hand)  This 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AD</w:t>
        <w:tab/>
        <w:t xml:space="preserve">         No, you have to name three state capitals beginning with “A” fir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Okay!  Ah, Austin . . . Albany and . . . Altoon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AD</w:t>
        <w:tab/>
        <w:t xml:space="preserve">         That’s close enoug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Now do I get to choo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AD</w:t>
        <w:tab/>
        <w:t xml:space="preserve">         (Holds out both han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Chooses one, but it’s empty, disappointed)  Oh, n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AD</w:t>
        <w:tab/>
        <w:t xml:space="preserve">         It’s all right. Spell “definite” and the you get to choose ag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Definite.”  (Not too sure as he spells)  D-E-F-I-N-I-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AD</w:t>
        <w:tab/>
        <w:t xml:space="preserve">         Excellent! Here. (Holds out both his hands as fists ag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This time he chooses the correct one)  Cand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AD</w:t>
        <w:tab/>
        <w:t xml:space="preserve">         That’s my boy! That’s my smart bo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Hugs him warmly. Freez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To audience)  Am I remembering correctly? They seemed like such good days. Inside every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lenched fist was a prize, and all you had to do was spell “definit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Lights up on Jack and Rich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            Why do you stay with me, Rich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hat’s this all abou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hy do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 don’t k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Or you don’t want to k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Maybe people shouldn’t examine too close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They may not like what they se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Do you want me to leave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Can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Of course I c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 wonder what you’d do if I ever got my act together. That’s when you’d leave me, isn’t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hat are you talking abou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You don’t really like me very much, do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RICHARD    Of course I do.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Have you ever noticed how little we have to say when you’re not trying to ‘save’ me from this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eed or that pill? Whatever in the world would we have in common if I ever got straigh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Hm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hy don’t we cross that bridge when we come to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We have come to it. I’m cured. Prayer and fasting have paid off at last! </w:t>
      </w:r>
      <w:r>
        <w:rPr>
          <w:rFonts w:cs="Times New Roman" w:ascii="Times New Roman" w:hAnsi="Times New Roman"/>
          <w:i/>
          <w:sz w:val="22"/>
          <w:szCs w:val="22"/>
        </w:rPr>
        <w:t>Voila!</w:t>
      </w:r>
      <w:r>
        <w:rPr>
          <w:rFonts w:cs="Times New Roman" w:ascii="Times New Roman" w:hAnsi="Times New Roman"/>
          <w:sz w:val="22"/>
          <w:szCs w:val="22"/>
        </w:rPr>
        <w:t xml:space="preserve">  (Strikes a pos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And all thanks to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f only you were seriou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 am! A brand new person. Now let’s see what we have going for us, except what some migh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call a rather suspect symbios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m more than ready. (He wai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No, you’re not. Want to play a game? Try to leave me, Rich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Try to leave. Walk out of our bedroom right now. Go 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here do you want me to g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 just want to see if you can leave. Go ahead. We’re not — no, we’re too good for each ot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And what’s the name of this ga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t’s called . . . “Who’s Addicted to Whom and Wh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m not addicted to you . . . Have you ever noticed how I don’t insult you b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hy should you? Then you wouldn’t be superior, would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hen you act like this, it’s not that hard to be superio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Reacting to the retort)  Hey, n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 don’t like this ga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But you complain I don’t have a sense of humo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You tell jokes, Jack, but you don’t have a sense of humo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And our game is not ‘healthy’ either, right? Everybody has ‘healthy,’ balanced relationship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don’t they, especially gay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They can t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The truth mustn’t ever get out. Somebody might not vote for one of our causes. Heavens! . . .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ave this room, Richard, and you’re free! You can get this little ol’ monkey off your back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once and for all. You’ll be fre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Don’t think I’m not temp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Then do it! Right now! Just leave!  (Richard does not lea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hy don’t you lea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Why? Because you’re my link with everyday life. Is that it? But tell you what — I’ll giv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ou another chance. I’ll turn my back and you can just walk out. Isn’t that fair? Just walk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ut.  (Turns his back to him)  There! That’s the first part. Now turn over a new leaf, Richard.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reak our terrible pact. All you have to do is walk out the door, and you’re free. Walk and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you’re drug free . . . (Richard looks at a possible exit, is tempted to lea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Have you broken the terrible habit of Jack yet, sweetie? (Richard doesn’t answer, stays wher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e is. Pause.)  Richard?  (No answer)  Richard? . . . I’m afraid to turn around to see if you’v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g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RICHARD    . . . I’m afraid for you to turn around to see that I’ve stay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Telephone rings. Richard answers. He and Lara hold cordless receive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Hell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Hi, Richard. This is Lar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ICHARD    Hi, Lara. Jack’s in the bathroom. Hang on a second I’ll tell hi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Rich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Yea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Can I talk to you for a minu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Sure  Something bothering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Not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Hu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I didn’t know if I should call or not, but . . . is something wrong with J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hy ‘wro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He doesn’t seem like he used to b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Did he do someth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I’ve just noticed it. Sort of gradual. Can you help him? Can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hat did he do that you notic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Acts sort of funny. Haven’t you noticed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 . . Yeah, I’ve noticed . . .</w:t>
      </w:r>
    </w:p>
    <w:p>
      <w:pPr>
        <w:pStyle w:val="PlainText"/>
        <w:rPr>
          <w:rFonts w:ascii="Times New Roman" w:hAnsi="Times New Roman" w:cs="Times New Roman"/>
          <w:sz w:val="22"/>
          <w:szCs w:val="22"/>
        </w:rPr>
      </w:pPr>
      <w:r>
        <w:rPr>
          <w:rFonts w:cs="Times New Roman" w:ascii="Times New Roman" w:hAnsi="Times New Roman"/>
          <w:sz w:val="22"/>
          <w:szCs w:val="22"/>
        </w:rPr>
        <w:t>LARA</w:t>
        <w:tab/>
        <w:t xml:space="preserve">         Can’t you stop it? Sometimes he’s real mean. And sometimes he’s . . . fuzzy.  (Almos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pleading)  You can stop it, can’t you?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 wish it were that easy, honey. I’m doing my b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I overheard Mom talking about it on the phone to somebody. She doesn’t want me to know.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didn’t know who else to talk to about it. But I guess if you could help Jack, then maybe he’d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get bet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m real open to suggestions, Lar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You love him, don’t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 . . Of course I d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I don’t know too much about drugs. They sell ’em at school sometim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Don’t you get any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I’m not going t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Please don’t get into this, okay. I wish I wer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It’s awful, I know. You won’t leave Jack, will you? He needs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You might say that. You might say we “need” each ot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ARA</w:t>
        <w:tab/>
        <w:t xml:space="preserve">         You will stay and take care of him, won’t you? You won’t leave him. Promise? You lov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him very much, don’t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Not completely certain) Yes, Lara, I’ll stay and take care of him. Yes, I love him very muc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Thank you, Richard. I hope I didn’t bother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No, you didn’t bother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ARA</w:t>
        <w:tab/>
        <w:t xml:space="preserve">         And thank you for taking care of Jack and for not leaving him. You’re a wonderful person.</w:t>
      </w:r>
    </w:p>
    <w:p>
      <w:pPr>
        <w:pStyle w:val="PlainText"/>
        <w:ind w:left="720" w:firstLine="510"/>
        <w:rPr/>
      </w:pPr>
      <w:r>
        <w:rPr>
          <w:rFonts w:cs="Times New Roman" w:ascii="Times New Roman" w:hAnsi="Times New Roman"/>
          <w:sz w:val="22"/>
          <w:szCs w:val="22"/>
        </w:rPr>
        <w:t xml:space="preserve">I just hope I have somebody as great as you when I get married. I mean it! Goodbye, Richard!          </w:t>
      </w:r>
    </w:p>
    <w:p>
      <w:pPr>
        <w:pStyle w:val="PlainText"/>
        <w:ind w:left="720" w:firstLine="510"/>
        <w:rPr>
          <w:rFonts w:ascii="Times New Roman" w:hAnsi="Times New Roman" w:cs="Times New Roman"/>
          <w:sz w:val="22"/>
          <w:szCs w:val="22"/>
        </w:rPr>
      </w:pPr>
      <w:r>
        <w:rPr>
          <w:rFonts w:cs="Times New Roman" w:ascii="Times New Roman" w:hAnsi="Times New Roman"/>
          <w:sz w:val="22"/>
          <w:szCs w:val="22"/>
        </w:rPr>
        <w:t>(She hangs u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Holding the telephone, looking at it)  Yes, I’m a wonderful person . . . . Goodbye, Lar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OLET       (In her spotlight, to audience)  The main thing is that Dad and I are together again. We wer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ather estranged there for a while. I didn’t tell Jack, but Dad was seeing some cheap. . . .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hy, she even claimed joint checking rights! Who does she think she is trying to steal my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usband, my money, and break up my family! My family after all these years! But when h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d his stroke I took him back and got rid of that cheap —  He wanted me to call her onc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d ask her over, I suppose. Well, of course I didn’t! I mean, he couldn’t really expect me to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dial his whore for him, could h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n his spotlight)  Even my boss thinks I like him. It’s funny how much people seem to lik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 because I don’t particularly like them. I feel sorry for them, that’s all. Everybody is so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ucked up. Sometimes I think I’m the sanest person going. Then other times I think I’m a first-</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rate basket case. . . . (Dreamily)  Have you ever smelled roses on Demero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Why do I help Jack get drugs sometimes?  “Because I love him.” Isn’t that what one says? It’s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ue. I do love him. It’s only that I’m helping to numb him and maybe kill him, and I don’t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now what to do about it. You see, it’s only the drugs that give him a human personality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anymore. Without those, I’m afraid my lover is . . . vicious, or sad. Yes, my dear and loving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rling is only bearable when he’s full to the brim with the right drugs. And we can’t seem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ange. And so I go on feeding them to him, for that’s the only way our “marriage” will last.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do want it to last, even under these. . . . Because I’ve been a quiet little guy without love for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ost of my life, and when it comes right down to it, life simply isn’t worth it, isn’t worth i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without some kind of love. Even this ki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n his spotlight, to audience)  There’s no “reason” why I have my little problem. Wise up!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body’s to blame. Not my mother. Not my father because he made me spell for candy! Not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ichard. Poor trapped Richard. Not some toy I don’t get when I was four. Don’t reduce m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body and nothing. Nobody and noth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Lights up as Violet enters with a lighted birthday cake.  Richard, Dad, and Lara all en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To Jack)  Happy birthday, hon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Hey!  Fabulous!  (Jack is quite drugged throughout this entire sce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Kissing Jack’s cheek)  Happy birthday, bab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hat a surpri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Richard hid the cake very clever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ll never tell w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pPr>
      <w:r>
        <w:rPr>
          <w:rFonts w:cs="Times New Roman" w:ascii="Times New Roman" w:hAnsi="Times New Roman"/>
          <w:sz w:val="22"/>
          <w:szCs w:val="22"/>
        </w:rPr>
        <w:t>JACK</w:t>
        <w:tab/>
        <w:t xml:space="preserve">         (Meaning himself)  And I don’t suppose ol’ glassy-eyes could’ve found it anyway, could he?     </w:t>
      </w:r>
    </w:p>
    <w:p>
      <w:pPr>
        <w:pStyle w:val="PlainText"/>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ichard and Violet exchange an embarrassed look at Jack’s woozy behavior) But let’s not get </w:t>
      </w:r>
    </w:p>
    <w:p>
      <w:pPr>
        <w:pStyle w:val="PlainText"/>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o that! That’s unpleasant.  Nobody will like you if you’re</w:t>
      </w:r>
      <w:r>
        <w:rPr>
          <w:rFonts w:cs="Times New Roman" w:ascii="Times New Roman" w:hAnsi="Times New Roman"/>
          <w:i/>
          <w:sz w:val="22"/>
          <w:szCs w:val="22"/>
        </w:rPr>
        <w:t xml:space="preserve"> unpleasant</w:t>
      </w:r>
      <w:r>
        <w:rPr>
          <w:rFonts w:cs="Times New Roman" w:ascii="Times New Roman" w:hAnsi="Times New Roman"/>
          <w:sz w:val="22"/>
          <w:szCs w:val="22"/>
        </w:rPr>
        <w:t xml:space="preserve">!  (Suddenly) Where </w:t>
      </w:r>
    </w:p>
    <w:p>
      <w:pPr>
        <w:pStyle w:val="PlainText"/>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are my pres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orried)  But you said you didn’t want any pres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 di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You — you insis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Well, of course I don’t want any presents.  I’ve got all of you. Haven’t I?  (Fuzzy)  Can I cu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the cake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Of cour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m not going to blow them out. I’m going to cut them still burn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Jack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Picking up the cake knife)  Oh, what a handsome knife! What does one do with a blade lik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is? Stick it in something?  (Waves it around. The others react nervously) Let me stick it into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omething. What?  (As if he means himself) Here’s something! (Then abruptly he stabs th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cake inste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J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rritably) What? I’m just cutting the cak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AD</w:t>
        <w:tab/>
        <w:t xml:space="preserve">         Ohhhh!  (Makes a loud distressed noi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Jack, you’re hurting  Daddy!  (She touches her father protective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Babe, are you ok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Sure he is! Little ol’ Jack went up the hill to fetch a pail of downers. Jack fell down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racked his crown and whositz came tumbling . . . round her? You like that? What rhyme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with downers? Mourners? Frowne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Ignoring the reference to her and the others)  Why don’t we have some cake?  (Tries to hel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Yes, why don’t we? Can I help you, Violet? Why don’t we blow them out for J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OLET        Of cours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Together Violet and Richard blow out the candl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Looking at the blown-out candles)  How ordinary! But this is a party, isn’t it? Let’s have our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cake and eat it too! (Fuzzy) What are we celebrating ag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Uncertain if Jack is that far gone) Your birthday, hon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Mommy, I know! I haven’t lost it! Really I haven’t . . . Not y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hat about some cake! Here, let me cut it. (Starts to take the knife away from J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Let the birthday boy! He can do it! (Starts to cut)  This is for Mommy! Happy birthday to m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rom you, Mommy. (Hands Violet a plate.)  And this is for Richard. Happy, happy from you,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rling! (Hands Richard his plate.)  And Lara and Daddy can share this piece! So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nerations will be joined together, right? (Hands them a plate)  And now a great big piec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for the birthday boy!  (Jack accidentally cuts himself)  Oh, G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OTHERS      Jack! Are you all right?  Et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Never mind! Never mind! What’s a little cut! We’re here to have a good time, aren’t w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e on! What should the birthday boy do with the knife now? Are we expecting anybody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else?  (He accidentally knocks the cake off the table with the knif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Oh, Jack!</w:t>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Leave it! Leave it! We’ll just get fat otherwise. We must think about our health. If you want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ore, you can have my piece. (Offers it) Oh, look! Mine’s got some blood on it! You don’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mind, do you? What’s a little blood?  (Offers it around ag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Hurting)  Jack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Taking a bite)  Hey, that’s good! Really different. You ought to try it. I’d love to give you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y recipe, but it’s a deep, dark secret one. (Takes a small bite)  Hey, aren’t you going to sing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Happy Birthday” to me?  (They are reluctant.)  (Softly)  Please. Just a little bit?  (The others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ook at each other; then Violet leads them in singing, the others somewhat separated from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J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THERS       (Awkward and melancholy, with music softly underneath)  “Happy birthday to you! Happy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irthday to you! Happy birthday, dear Jack! Happy birthday to you!”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They freez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Moving downstage, alone)  Thanks for the party, everybody! Let’s see, what are parties for?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 make people happy? Tell me. Please tell me. (Heartbreakingly) I don’t know how to b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appy anymore .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center"/>
        <w:rPr>
          <w:rFonts w:ascii="Times New Roman" w:hAnsi="Times New Roman" w:cs="Times New Roman"/>
          <w:sz w:val="22"/>
          <w:szCs w:val="22"/>
        </w:rPr>
      </w:pPr>
      <w:r>
        <w:rPr>
          <w:rFonts w:cs="Times New Roman" w:ascii="Times New Roman" w:hAnsi="Times New Roman"/>
          <w:sz w:val="22"/>
          <w:szCs w:val="22"/>
        </w:rPr>
        <w:t>(Music. Slow Fade)</w:t>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center"/>
        <w:rPr/>
      </w:pPr>
      <w:r>
        <w:rPr>
          <w:rFonts w:cs="Times New Roman" w:ascii="Times New Roman" w:hAnsi="Times New Roman"/>
          <w:sz w:val="22"/>
          <w:szCs w:val="22"/>
        </w:rPr>
        <w:t xml:space="preserve">            </w:t>
      </w:r>
      <w:r>
        <w:rPr>
          <w:rFonts w:cs="Times New Roman" w:ascii="Times New Roman" w:hAnsi="Times New Roman"/>
          <w:sz w:val="22"/>
          <w:szCs w:val="22"/>
        </w:rPr>
        <w:t>INTERMISSION</w:t>
      </w:r>
      <w:r>
        <w:br w:type="page"/>
      </w:r>
    </w:p>
    <w:p>
      <w:pPr>
        <w:pStyle w:val="PlainText"/>
        <w:ind w:left="4320" w:hanging="0"/>
        <w:rPr/>
      </w:pPr>
      <w:r>
        <w:rPr>
          <w:rFonts w:cs="Times New Roman" w:ascii="Times New Roman" w:hAnsi="Times New Roman"/>
          <w:sz w:val="22"/>
          <w:szCs w:val="22"/>
        </w:rPr>
        <w:t>ACT I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t>(A month later. Jack is waiting in an imaginary line at a methadone clini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JACK          It’s not wonderful standing in this line. They sure don’t make it easy for you to get off drugs.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d you ever have to pee in a bottle? Oh, you liked it. You would! Some of us find i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embarrassing. Some guard dog of a bastard who’s speeding himself looking in and telling m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here to put my piddle. It’s not my idea of a good time, believe me. (Dr. Beldon passes nearby.)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Dr. Beldon? Is that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Oh, hello, Mr. . . Mr.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Forgotten my na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I have, actual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Selective memory? How could you forget me? But then I’m probably being egotistical. Just on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among so many, r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ELDON    (Sharply)  Isn’t it Mrs. Something? I believe you introduced me to your ‘husband’. Is that th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ter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Sincerely)  Sorry about that. I was desperate at the ti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Are you on methadone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Yes, are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Pause)  I’m in charge of this clinic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A promo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You might say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For good behavior? (No answer) Got any advice on how to speed up this li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Uptight)  I’m afraid not. It moves the same for everybod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Just asking. I’m on the straight and narrow now. Methadone is really gre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Glad to hear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Are you? Glad to see me? How long has it bee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Looking around) One time. One time, Mr.— Mr.—  (Can’t think of his na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Truscott. Don’t worry, doctor. Don’t worry! I’ve joined the upright citizens. Do you want to se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me pee? Everybody else do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ELDON    I have a meeting to attend. Good day. Don’t ask me for special favors. (Under his breath) I’m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warning you!</w:t>
      </w:r>
    </w:p>
    <w:p>
      <w:pPr>
        <w:pStyle w:val="PlainText"/>
        <w:rPr/>
      </w:pPr>
      <w:r>
        <w:rPr>
          <w:rFonts w:cs="Times New Roman" w:ascii="Times New Roman" w:hAnsi="Times New Roman"/>
          <w:sz w:val="22"/>
          <w:szCs w:val="22"/>
        </w:rPr>
        <w:t>JACK</w:t>
        <w:tab/>
        <w:t xml:space="preserve">        Doctor! What do you take me fo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I’m just telling you, that’s all. (Exi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m ‘told.’ I’m ‘told’. . . (Calling after him) One time? Didn’t Richard’s visit make at least two,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cto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Smiles. Jack goes to Richard, in their apartm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ronically)  Honey, I’m ho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How’d it go to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Fi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Did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hy don’t you believe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 didn’t say I didn’t believe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You’ve got that look on your fa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Don’t star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ell, you do! That oh-these-addicts loo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You’re reading it into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Guess what. I saw Dr. Beldon today, at the clini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 . . A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He didn’t say hello to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 don’t mi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He’s in charge of the clinic now. Isn’t that fitting someh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 don’t know. You’re not going to use his being there for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 haven’t decided y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J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Oh, Richard, I’m just kidding! I’m trying to be humorous. As in fun — with two </w:t>
      </w:r>
      <w:r>
        <w:rPr>
          <w:rFonts w:cs="Times New Roman" w:ascii="Times New Roman" w:hAnsi="Times New Roman"/>
          <w:i/>
          <w:sz w:val="22"/>
          <w:szCs w:val="22"/>
        </w:rPr>
        <w:t>n</w:t>
      </w:r>
      <w:r>
        <w:rPr>
          <w:rFonts w:cs="Times New Roman" w:ascii="Times New Roman" w:hAnsi="Times New Roman"/>
          <w:sz w:val="22"/>
          <w:szCs w:val="22"/>
        </w:rPr>
        <w:t xml:space="preserve">’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I think I’ll get my nose pierced. What do you think? A couple of rings. (Shows hi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hat did Beldon s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He wanted to punish me. Hurt somebody. I could tell. He thinks I might blackmail him.</w:t>
      </w:r>
    </w:p>
    <w:p>
      <w:pPr>
        <w:pStyle w:val="PlainText"/>
        <w:rPr/>
      </w:pPr>
      <w:r>
        <w:rPr>
          <w:rFonts w:cs="Times New Roman" w:ascii="Times New Roman" w:hAnsi="Times New Roman"/>
          <w:sz w:val="22"/>
          <w:szCs w:val="22"/>
        </w:rPr>
        <w:t>RICHARD    Stay away from hi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Oh, don’t worry; he’s not my type — anymore. I wanted to tell him that. Wanted to tell him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only sucked him off  ’cause —  that I wouldn’t have touched his little finger, never mind his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inky wienie if he hadn’t had the power of the medical profession over what should be mine in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first place. I wanted to tell hi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Are we going out to dinner? Save something for then, ok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Afraid I’ll dry up over din-din, become morose? Bad Jack. Or is that the Good Jack? Good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Jack, Bad Jack — so hard to keep them distin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Do you want to get dressed up? Go to a nice place? Celebrate your first month at the clini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Why not? Someone told me today that methadone is one of the hardest drugs to get off. Bu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what the hell. I’m nicer now, aren’t I, dea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Right now you seem a little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 told you. I met the doctor. He upset me, Rich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How do you think I feel? You just told me you sucked off a man, a man that you then sent m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to see so I could get drugs for you. How do you think that makes me feel, J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Bad, I suppo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 . . Okay. (Waits) What happened? (Wai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Happen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Happen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 . . You’re right. Wasn’t just the doctor. I had a dirty urine at the clini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Sadly) Oh, Jack!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ter Violet to their apartm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I’ve had enough of this, Jack! It’s time you came to your sens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Mother? What are you doing 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Come on in. Every one of you. Richard, you too! (Enter Lara helping D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hat’s going 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I told you I was going to do th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But not to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Today! Sit down, Jack. We have some things we want to say to you.</w:t>
      </w:r>
    </w:p>
    <w:p>
      <w:pPr>
        <w:pStyle w:val="PlainText"/>
        <w:rPr/>
      </w:pPr>
      <w:r>
        <w:rPr>
          <w:rFonts w:cs="Times New Roman" w:ascii="Times New Roman" w:hAnsi="Times New Roman"/>
          <w:sz w:val="22"/>
          <w:szCs w:val="22"/>
        </w:rPr>
        <w:t>JACK</w:t>
        <w:tab/>
        <w:t xml:space="preserve">         Mother, this is my hou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I don’t care. I heard about your dirty uri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Mot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OLET        We’re confronting you, Jack. All of us. All the people who are hurting because of you.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ou’re going to get over this drug problem if it’s the last thing you do. If it’s the last thing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I d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This i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OLET        They did if for Betty Ford and she was the President’s wife. We can do it for you. Go ahead,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Lara.  (Motions to Lar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Uncomfortable)  I don’t know how to say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Yes, you do. Just speak what’s on your mind, what’s in your hear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Just what your rehears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I didn’t rehearse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Maybe you should have. It might be coming out bet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Sit down, J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 don’t want to sit down. I don’t want to make it any easier for you than it is for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OLET        You’re ruining all our lives. Your drug problem has gotten so out of hand that you’v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affected the lives of five peop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Don’t forget Dr. Beld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Wh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Never mind. Go on, Mother. You’re beyond wonderfu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OLET        We all love you and want you to stop using drugs. If you can’t do it for yourself, then do it for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us! That’s what we’ve come to say.  (Weeps openly.) Do it for us, Jack. Do it for u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Mother, you’re .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OLET        (Weeping)  I don’t care what it takes. I want you to stop. I want my son to stop destroying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his lif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hy? Afraid of what the neighbors will s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I’m afraid that you’re going to wind up dead, that’s what I’m afraid o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e’re all going to wind up dead, sooner or later.</w:t>
      </w:r>
    </w:p>
    <w:p>
      <w:pPr>
        <w:pStyle w:val="PlainText"/>
        <w:rPr/>
      </w:pPr>
      <w:r>
        <w:rPr>
          <w:rFonts w:cs="Times New Roman" w:ascii="Times New Roman" w:hAnsi="Times New Roman"/>
          <w:sz w:val="22"/>
          <w:szCs w:val="22"/>
        </w:rPr>
        <w:t>VIOLET        Tell him, Dad. (Motions to him.) He’ll understa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AD</w:t>
        <w:tab/>
        <w:t xml:space="preserve">         (Having a hard time)  J-J-Jack .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That’s right. Tell hi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AD</w:t>
        <w:tab/>
        <w:t xml:space="preserve">         I-I-I .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incing)  Oh, God!  (To Violet)  Will you stop at noth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I don’t care! I don’t care! You can’t go on doing this to us! You can’t! You ca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AD</w:t>
        <w:tab/>
        <w:t xml:space="preserve">         (Reacting to Violet, trying to calm her)  N-N-No .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Dadd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To Violet)  I wish you had warned me about th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OLET        (To Jack)  We’ve let you have your way for far too long. I’m not a bad mother. I’m not! It’s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lways our fault. Well, it’s not my fault. It’s your fault, and you’re going to straighten yourself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out and that’s all there is to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How we doin’, Richard? Wild enough for you? Maybe we should have your mother and father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ver here too? How come you didn’t bring the kitten, Lara? It could scratch me and make m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give in and be go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I didn’t want to come today, Jack. Hon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Lar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Hush up, Lara. Remember, you all agreed to present a united front. Didn’t you, Mot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You brat! That’s what you are — a goddamned, spoiled br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Mother, at least give me the benefit of the doubt. Existential despair or theological emptines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But ‘spoiled brat’? Certainly you can do better than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I’m doing the best I can! I’m sure we’re all doing the best we c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Mother, don’t say that. It makes me want to take drug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OLET        Oh, there’s no helping you. Not you! Go on then. Kill yourself. I don’t care anymore. I jus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don’t ca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Mama, you care. Don’t say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I don’t. I’ve taken all I can tak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Don’t make Jack think we don’t care. Plea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AD</w:t>
        <w:tab/>
        <w:t xml:space="preserve">         (To Jack)  W-W-We care . . .  </w:t>
      </w:r>
    </w:p>
    <w:p>
      <w:pPr>
        <w:pStyle w:val="PlainText"/>
        <w:ind w:firstLine="720"/>
        <w:rPr>
          <w:rFonts w:ascii="Times New Roman" w:hAnsi="Times New Roman" w:cs="Times New Roman"/>
          <w:sz w:val="22"/>
          <w:szCs w:val="22"/>
        </w:rPr>
      </w:pPr>
      <w:r>
        <w:rPr>
          <w:rFonts w:cs="Times New Roman" w:ascii="Times New Roman" w:hAnsi="Times New Roman"/>
          <w:sz w:val="22"/>
          <w:szCs w:val="22"/>
        </w:rPr>
        <w:t>(They freeze.  Jack comes to his spotl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They care. You can tell that. And I care that they care. And you care that I care that they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are. . . . People make such strange laws. If I want to be able to kill myself with drugs, I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hould be able to. It would solve the drug problem like that! (Snaps his fingers.) Think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bout i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Enter Violet to J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Subdued) Dad’s i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He is? How b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OLET        Bad. He’s been in the hospital for several weeks. I didn’t tell you, but now I think you should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now.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Violet freezes.  Jack goes to a bed where Dad is ly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Standing over bed, trying not to cry) How you doing? (No reply) It’s Jack. I’m at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thadone clinic now. Boy, they’re so awful there. I paid my fees late and you know wha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they made me do? But you don’t want to hear my complaints, do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AD</w:t>
        <w:tab/>
        <w:t xml:space="preserve">         (Moves restlessly, says noth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Why isn’t the family here? Don’t they know you’re dying? . . . Are they worn out? I’m sorry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I didn’t come before to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AD</w:t>
        <w:tab/>
        <w:t xml:space="preserve">         (Restless)  Ahh .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Can I get you something? Do you want a nurse? (Dad is flailing about, making an awful nois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d! . . . (Runs off a bit.) Nurse! . . . Nurse! (No answer, turns back to his father.)  Dad?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e’s lying still. Jack touches him) Dad? (It’s clear Dad is dead. Jack holds him, knowing he’s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ad)  Thank God, it’s over for you . . . Dad. But of course not before they cut off your leg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ept you alive for — how old were you? Not that old. And yet very old. You’re okay now.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y can’t get you anymore. They. (Bitterly) . . . How dare I not find life good, oh so good,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right . . . Daddy?  (Hugs his father’s body, rock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Lara appears in her spotl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J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Flatly) Y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Can I see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N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Plea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Putting his father’s body down, impatient)  W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You can’t brood about Daddy’s dea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Sitting near the body)  Am I brood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He wouldn’t have wanted you t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Everybody says that. Bullshit! He would’ve wanted me to mourn for him for the rest of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my lif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And so you’re going t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ould you mind leaving me al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It’s been long enoug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ho are you to tell me how long is enoug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I loved him to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Are we going to get into that? “I loved him more than you did.” “No, I loved him more than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ou!” And did he love you more than he loved me, and did you love him more than you lov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me, and on and 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ARA</w:t>
        <w:tab/>
        <w:t xml:space="preserve">         It’s a painful time, but we have to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 have to face up to it? Have to grin and bear it? Place our hearts to the grindstone? Which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cliché fits best? Are you going to turn into mot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Very patiently) You shouldn’t stay here. They need to take Dadd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Yeah? Is he ripe? (Sniffs)  Shucks, I don’t smell anyth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Don’t punish yourself. Let go . . . Let go, J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hen did you suddenly become so fucking protective? I wiped your snotty nose often enoug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I know you did. I just worry about you right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m fi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Are you?  (Offers her arm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Afraid for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Ve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Mock melodramatically.)  That I’ll go berserk again and guzzle God know w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Y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 . . What a pain I must be.</w:t>
      </w:r>
    </w:p>
    <w:p>
      <w:pPr>
        <w:pStyle w:val="PlainText"/>
        <w:rPr/>
      </w:pPr>
      <w:r>
        <w:rPr>
          <w:rFonts w:cs="Times New Roman" w:ascii="Times New Roman" w:hAnsi="Times New Roman"/>
          <w:sz w:val="22"/>
          <w:szCs w:val="22"/>
        </w:rPr>
        <w:t>LARA</w:t>
        <w:tab/>
        <w:t xml:space="preserve">         Don’t take anything, okay? (Puts her arms around Jack.) Don’t take anything to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hy no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We have to get through life without .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ho say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Intensely)  We do! We d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Seeing Lara’s intensity)  We do? Face everything? . . . Cold turk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We have to! We just have t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Snidely)  Be tough. Take whatever comes and never whimper and never flinch and never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You know that’s not what I’m saying, J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Yes, Lara, I know that’s not what you’re say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Just don’t block everything that’s sad. We have to accept the sad if we’re ever going to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Grow u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Y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Gently)  And when did you become so wise, you little sh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When I .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Catching on)  When you saw me? How I ‘cope’ with .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Y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Oh, Lara, you’re right. Don’t be like me. Please do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I won’t. I won’t. And please don’t you be like you eit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Touching her)  Oh, hon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Okay? . . . Ok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Okay, we’ll sit here, oh so quiet, and see if I can face the pain with just me. Just me and the p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ARA</w:t>
        <w:tab/>
        <w:t xml:space="preserve">       . . . And 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Jack lets Lara hug him as Jack stares straight ahead at the audie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On telephone to Violet) I was sorry to hear about Mr. Truscott. I mean . . . Dad. I wanted to </w:t>
      </w:r>
    </w:p>
    <w:p>
      <w:pPr>
        <w:pStyle w:val="PlainText"/>
        <w:rPr/>
      </w:pPr>
      <w:r>
        <w:rPr>
          <w:rFonts w:cs="Times New Roman" w:ascii="Times New Roman" w:hAnsi="Times New Roman"/>
          <w:sz w:val="22"/>
          <w:szCs w:val="22"/>
        </w:rPr>
        <w:t xml:space="preserve">                      — </w:t>
      </w:r>
      <w:r>
        <w:rPr>
          <w:rFonts w:cs="Times New Roman" w:ascii="Times New Roman" w:hAnsi="Times New Roman"/>
          <w:sz w:val="22"/>
          <w:szCs w:val="22"/>
        </w:rPr>
        <w:t>wanted to let you k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Thank you, Rich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t must have been hard for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You’ll never k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Resigned to her rudeness)  No, I guess I never wi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How is Jack do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Pretty w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Really? You’re not protecting him, I hop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Mrs. Truscot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Excuse me.  It’s been hard for me. I’m in mourn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 know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I’m keeping a journal. My genuine feeling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RICHARD    (Not knowing how to react)  Well, good .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You’re sure Jack’s okay? He doesn’t call me anymore, as you probably k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Yes, I k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Well, I’m not going to call him either. You can tell him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 think he’s gotten the pict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I gave everything a mother can give. And then so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Doesn’t reply out of politene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I can tell that you’re a nice person. I just wish I liked you, Rich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Smiles, shakes his he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Lights fade. Lights up on Jack entering to Rich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ho was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The wid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How is sh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The sa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People don’t change much.</w:t>
      </w:r>
    </w:p>
    <w:p>
      <w:pPr>
        <w:pStyle w:val="PlainText"/>
        <w:rPr/>
      </w:pPr>
      <w:r>
        <w:rPr>
          <w:rFonts w:cs="Times New Roman" w:ascii="Times New Roman" w:hAnsi="Times New Roman"/>
          <w:sz w:val="22"/>
          <w:szCs w:val="22"/>
        </w:rPr>
        <w:t>RICHARD    You seem bet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Do I?  Thank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t’s not an illusion, is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 haven’t had anything if that’s what you me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Gre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You know what? Life isn’t so bad. What’s all the big fu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Being funny.) Jack, is that you? J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Guilty as charg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No nasty comeb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Mr. Mell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That’s me. And before you hint, ask, or worry to death — no, I’m not on downers. I’m not on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ything. I haven’t been on anything — except food — and what an addiction that is — for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two week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Two weeks? I’ve been afraid to as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Two weeks! Do you realize this is the first time since I was thirteen that I haven’t been on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omething except for a few minutes here or there? Ever since I figured out that God had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invented snot. . . . Real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hat does one s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Can you stand me this 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hat 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Plain old Jack. No dramas. No excesses. No .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Smiling) I can take some of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Smiling)  I’ll bet you c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Nods rapid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hich brings me to the next item on our agenda. Our sex lif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hat sex lif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Exactly. My mother taught me not to refer to it that way. To call it love-making or — bu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never mind her. Our sex life. We’ve got to deal with it. These days I’m dealing. Have you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notic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 have. You’re been doing just gre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t’s okay. No need to compliment me into the ‘proper behaviors’. . . but thank you. Do you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think we should resume our .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Feeling awkward) . . . Sure. I could get into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ronically)  Gay men find it so eas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e’re simple sou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You want to kiss me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 . . Why not?  (Comes closer, starts to kiss hi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Moving away)  On the other hand .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J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We’ll get to it. Promise. I just think it’s interesting to consider what would happen to up if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we never resumed relations, as they say? Would you be able to deal with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hat are you trying to say, J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 thought it was pretty obvious what I was trying to s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t isn’t to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hat if we just didn’t have sex any more? How would that grab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 wouldn’t like it at all. Is that clear enoug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Just getting it out on the table — if that’s the right metapho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Seems to me I’ve been pretty patient — if that’s the right wo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Oh, you have. You have. Do you think it’s love we’re expressing for each other when w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do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You think too muc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 want to know. I want to enjoy my new-found clarity for all it’s worth. If I’m going to liv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in this world, let me look at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 don’t know. I just know I like sex.</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Do you think you use me? Are you just being patient so that at the end you can fuck me?</w:t>
      </w:r>
    </w:p>
    <w:p>
      <w:pPr>
        <w:pStyle w:val="PlainText"/>
        <w:rPr/>
      </w:pPr>
      <w:r>
        <w:rPr>
          <w:rFonts w:cs="Times New Roman" w:ascii="Times New Roman" w:hAnsi="Times New Roman"/>
          <w:sz w:val="22"/>
          <w:szCs w:val="22"/>
        </w:rPr>
        <w:t>RICHARD    J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m just ask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Don’t you give me this rhetoric — you’re just a piece of meat and I’m putting this horribl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slimy stuff in you or on you while you lie there and suff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Did I say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You’re going to say it. I can hear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m just curious about us. No more than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What do you think relationships are for?  The primary and overriding reason? To save on ren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To provide a place where it’s easier to have more and better arguments? So I can spend my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ife babysitting you? Relationships exist because two men want to have sex with each other.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And if sex isn’t everything, it’s certainly a major part! When they both enjoy it, it’s a lot of fun                    </w:t>
      </w:r>
    </w:p>
    <w:p>
      <w:pPr>
        <w:pStyle w:val="PlainText"/>
        <w:numPr>
          <w:ilvl w:val="0"/>
          <w:numId w:val="1"/>
        </w:numPr>
        <w:rPr/>
      </w:pPr>
      <w:r>
        <w:rPr>
          <w:rFonts w:cs="Times New Roman" w:ascii="Times New Roman" w:hAnsi="Times New Roman"/>
          <w:sz w:val="22"/>
          <w:szCs w:val="22"/>
        </w:rPr>
        <w:t xml:space="preserve">and that’s why we’re different from straights because we don’t every have to pretend it </w:t>
      </w:r>
    </w:p>
    <w:p>
      <w:pPr>
        <w:pStyle w:val="PlainText"/>
        <w:ind w:left="1215" w:hanging="0"/>
        <w:rPr/>
      </w:pPr>
      <w:r>
        <w:rPr>
          <w:rFonts w:cs="Times New Roman" w:ascii="Times New Roman" w:hAnsi="Times New Roman"/>
          <w:sz w:val="22"/>
          <w:szCs w:val="22"/>
        </w:rPr>
        <w:t>isn’t based on sex — that we don’t want to shoot our slimy stuff every way we can — let’s call it what it is! Of course sex is important! It is! It is! And if the two men, or one of them, doesn’t want to do it anymore, then their ‘marriage’ isn’t really a ‘marriage.’ It’s just some pious dead thing, and at least one of the persons involved is getting shafted. And I don’t mean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Bravo, Richard. I can see where you’re coming fro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Go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Only it’s just not precisely where I’m ‘coming’ from.  lease of course excuse all thes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inexcusable puns. But it’s humor, r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RICHARD    Where are </w:t>
      </w:r>
      <w:r>
        <w:rPr>
          <w:rFonts w:cs="Times New Roman" w:ascii="Times New Roman" w:hAnsi="Times New Roman"/>
          <w:i/>
          <w:iCs/>
          <w:sz w:val="22"/>
          <w:szCs w:val="22"/>
        </w:rPr>
        <w:t>you</w:t>
      </w:r>
      <w:r>
        <w:rPr>
          <w:rFonts w:cs="Times New Roman" w:ascii="Times New Roman" w:hAnsi="Times New Roman"/>
          <w:sz w:val="22"/>
          <w:szCs w:val="22"/>
        </w:rPr>
        <w:t xml:space="preserve"> coming from then? It’s time I kne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No drugs. No sex. No friends. No career. No family, except Lara. I don’t know where I’m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coming fro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And what do you want me to do now? I’m reaching the end of my patience? Just watch you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ture’ and walk out on me. “Fuck you, Richard. You were so good for me, but now I’m a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w pers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No reply, then) I feel sort of sexy sometim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No rep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 d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S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You don’t want to do it if I’m not willing, do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Grabs his arm.)  What are you trying to make me do? Rape you? It’s not working, whatever i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is. You’re making me hate you, Jack. Don’t you realize that?</w:t>
      </w:r>
    </w:p>
    <w:p>
      <w:pPr>
        <w:pStyle w:val="PlainText"/>
        <w:rPr/>
      </w:pPr>
      <w:r>
        <w:rPr>
          <w:rFonts w:cs="Times New Roman" w:ascii="Times New Roman" w:hAnsi="Times New Roman"/>
          <w:sz w:val="22"/>
          <w:szCs w:val="22"/>
        </w:rPr>
        <w:t>JACK</w:t>
        <w:tab/>
        <w:t xml:space="preserve">         You’re not understanding what I’m say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Letting go of arm) What are you saying then? What are you say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 don’t know what I’m saying. I’m confus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Well, get unconfused! You’re exhausting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 had sex with you when I was on drugs. Lots of times. I didn’t what to, but I di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Hurt) Well, good for you! I hope you’re proud of yoursel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You’re the one who wanted me off drugs. Well, here I am! Deal with it. Deal with me. Com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on. You love my goddamned sobriety so much. If I can deal with it, so can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Why must you make everything such a big fucking deal! Why can’t we just enjoy ourselve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sometimes. Jesus Chri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Maybe you should have found somebody el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Maybe I should have. Oh, right, maybe I should ha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 . . Maybe you should find somebody else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Don’t think I haven’t thought about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What do you want this time? So far you’ve had a lush and a druggie. Want to try for a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sexaholi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t couldn’t be worse than th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How about a paraplegic? He’ll always be there for you to take care of, to say nothing of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always being there for you to fu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Don’t worry. This time I’ll make sure this one is norma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m holding my brea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Don’t push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Apparently you know no limi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Your next lover won’t take what I’ve taken. You can be sure of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N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He’ll hit you, but you’ll be so drugged-out by then you’ll barely notice. Or maybe he’ll giv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you an overdose to get rid of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 hope he does! That’s what I’ve been looking for all my life — somebody to finish me off.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counted on you, Richard, but you didn’t have it in you. All you wanted was to bat the mous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round, pick it up in your little paws sometimes, sniff if, extend the torture the way Lara’s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itten does. But the claws aren’t sharp enough to kill, just sharp enough to split the belly open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a little b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Yes, I’m a bad person, Jack, because I took care of you when you needed me. Becaus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I helped you when you were flat on your ass out of your mind. A really terrible pers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A saint! Which one? The one who liked to sleep on broken glass? The one who wore a hair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hirt around his genitals? For purely holy reasons, of course. They weren’t getting off in som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way best left unexamined, were they?  Were </w:t>
      </w:r>
      <w:r>
        <w:rPr>
          <w:rFonts w:cs="Times New Roman" w:ascii="Times New Roman" w:hAnsi="Times New Roman"/>
          <w:i/>
          <w:sz w:val="22"/>
          <w:szCs w:val="22"/>
        </w:rPr>
        <w:t>they</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Who would escape utter condemnation if the reasons we do things were looked at precisely for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what they a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That’s the difference between you and me. I look. You wanted me to, rememb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You look, but you don’t look long. You look away. That’s the story of your whole life, Jack.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You’re a fucking cow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Oh, tell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You are! You’re not braver than the rest of us for facing the facts. You’re a weak, cruel littl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sissy, and it’s time you knew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False laugh)  Hah!  Ha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You think you’ve got a handle on the world. Only poor Jack knows how rotten everything is.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e’s such a marvelously feeling person he can’t bear to see what he finds. So what does he do?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e makes life even more of a piece of shit for those he ‘loves’, because he’s so bleak, nasty,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d unforgiving. Life isn’t hard enough. Little old Jack has to rub our faces in his stinks.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ear every minute of his so-sensitive life with the stench of the mental vomit he sprays on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everything around hi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You’re pulling your punches, Rich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You don’t know the meaning of pain. You don’t have to work. You have me to mooch off.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flower shop? Where you show up every other week or so, every three weeks, when you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eel like it? No kids to take care of! You’ve been handed everything your whole life long,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ll you can do is wonder where your next little psychological hangnail is going to strik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n I think of the people I know who really have it rough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Yourself included, no doub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All your whiny, self-pitying preoccupation with </w:t>
      </w:r>
      <w:r>
        <w:rPr>
          <w:rFonts w:cs="Times New Roman" w:ascii="Times New Roman" w:hAnsi="Times New Roman"/>
          <w:i/>
          <w:sz w:val="22"/>
          <w:szCs w:val="22"/>
        </w:rPr>
        <w:t>you</w:t>
      </w:r>
      <w:r>
        <w:rPr>
          <w:rFonts w:cs="Times New Roman" w:ascii="Times New Roman" w:hAnsi="Times New Roman"/>
          <w:sz w:val="22"/>
          <w:szCs w:val="22"/>
        </w:rPr>
        <w:t xml:space="preserve">. As though nobody else exists or ha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any pains in this worl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People can have the very same experiences and react to them in entirely different way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You’re not even creative! Where’s the great concerto? The paintings? You don’t even croche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You just take up space on this earth, that’s all you d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 . . You really hate me, don’t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 . . I’ve come to. Yes, I’ve come t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Shocked, surprised. After a moment, softly) . . . W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Jack, you’re totally without value, and when you die nobody will care; in fact, several peopl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ill be glad, and the world will be rid of at least one of the things in it that makes it so terribl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Have I made myself clear at la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Are you trying to kill me with your hatr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Kill you? Kill you? (Thinks about it. Quietly) Yes, I think s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Richard! . . . Richar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He begins to laugh in horror at what he’s hearing, gradually starting to cry but fights it. He stands </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there laughing and crying at the same time, until finally sobs wrack his body. Richard stares at him. </w:t>
      </w:r>
    </w:p>
    <w:p>
      <w:pPr>
        <w:pStyle w:val="PlainText"/>
        <w:ind w:firstLine="720"/>
        <w:rPr>
          <w:rFonts w:ascii="Times New Roman" w:hAnsi="Times New Roman" w:cs="Times New Roman"/>
          <w:sz w:val="22"/>
          <w:szCs w:val="22"/>
        </w:rPr>
      </w:pPr>
      <w:r>
        <w:rPr>
          <w:rFonts w:cs="Times New Roman" w:ascii="Times New Roman" w:hAnsi="Times New Roman"/>
          <w:sz w:val="22"/>
          <w:szCs w:val="22"/>
        </w:rPr>
        <w:t>Lights out)</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Lights on Dad in his spotl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AD</w:t>
        <w:tab/>
        <w:t xml:space="preserve">         (Out to audience)  Hi, kid! Death isn’t so bad. Why don’t we ever come back and tell you tha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It’s your old Dad here! Come join me! What d’you say? What d’you say, J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n his spotlight) Is that true, Dadd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AD</w:t>
        <w:tab/>
        <w:t xml:space="preserve">         (Holding out his closed hand toward the audience)  Guess what’s in here. Come on, gue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Reaches out toward audience, spelling slowly.)  D-E-F-I-N-I-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AD</w:t>
        <w:tab/>
        <w:t xml:space="preserve">         (Opening his fist, showing bottles of sleeping pills)  Here, Jack! Take these. Cand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Lights up on Dr. Beldon in his off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To Jack offstage)  What are you doing 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Entering his office)  I need your hel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I told you not to ask me for any favo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 think you’ll like this 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ELDON      No, I can’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 want some pill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I said no drugs! No more! You can’t do this to me. (Quietly) I made a mistake, but no mo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Quietly) Will you listen to me. I don’t want that kind of drug . . . I want something to help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me sleep.</w:t>
      </w:r>
    </w:p>
    <w:p>
      <w:pPr>
        <w:pStyle w:val="PlainText"/>
        <w:rPr/>
      </w:pPr>
      <w:r>
        <w:rPr>
          <w:rFonts w:cs="Times New Roman" w:ascii="Times New Roman" w:hAnsi="Times New Roman"/>
          <w:sz w:val="22"/>
          <w:szCs w:val="22"/>
        </w:rPr>
        <w:t>BELDON      Slee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Sleep a lot. Is that too . . . ? Yeah, sleep a lo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What are you up t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 want to sleep, Doctor. Just go to sleep and not wake up. It’ll be easier for everybody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concern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ELDON      That won’t make anything easier fo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Easier especially for you, Doctor. If I’m asleep, who will know all we’ve meant to each other?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Smiles)  You’ll be off the hoo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BELDON      Mr. .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Truscott.  (Spelling it as though for his father) T-R-U-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What do you take me fo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 . . What do you say?  Plea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ELDON      I don’t kill my pati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Even when they’re in terrible pain? How cruel of you, Dr. Beld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ELDON      Haven’t I made myself clear? I don’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 admire your stand, Doctor. So ethical. You’re a very ethical man, as I’m sure all the staff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here at the clinic are fully aware. . . . You’d better give it to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BELDON      I .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 assure you, absolutely assure you it’ll be the last time I ever bother you.  Holds out his ha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BELDON      (Sweating, nervous)  All right, I’ll give you something. But I .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don’t want me to abuse it. I understand, Doctor. (Doctor scribbles a prescription quickly on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his p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BELDON      I’m — I’m just giving you this because — because .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Taking the prescription from his hand) It’s your hypocritical oath — is that what you’re trying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 say, Doctor?  (Stands)  Thank you so much. (Waves the prescription)  Really — thank you.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xi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Dr. Beldon places his forehead in his cupped hand, depressed by what Jack has forced him to do)  </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Lights up on Lara in spotlight, facing audience as she talks to Viol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Why don’t you ever talk to Jack anymore?</w:t>
      </w:r>
    </w:p>
    <w:p>
      <w:pPr>
        <w:pStyle w:val="PlainText"/>
        <w:rPr/>
      </w:pPr>
      <w:r>
        <w:rPr>
          <w:rFonts w:cs="Times New Roman" w:ascii="Times New Roman" w:hAnsi="Times New Roman"/>
          <w:sz w:val="22"/>
          <w:szCs w:val="22"/>
        </w:rPr>
        <w:t>VIOLET        (In her spotlight, facing audience) Why doesn’t he ever talk to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I think he needs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No, he does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He’s off drugs. I think he and Richard are breaking u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Too bad. But I didn’t think it would la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Why don’t you call hi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I just make my son miserable. We make each other miserable. I’m not going to call hi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The last time I talked to him he said he was having trouble sleep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Really? So am 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Maybe you two could make up. You still have a lot of time. You could make up for the pa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Do you think s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Call him. (Hands Violet the teleph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OLET        I don’t know, honey. It may not be a good ide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Violet and Lara freeze. Lights up on Jack holding a container of sleeping pil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Self-mockingly)  Bye, bye, cruel world. (Takes a pill)  Tastes good — bitter. (Takes another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ill)  And these are not addictive. At least not in this quantity. Funny, I don’t feel anything ye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Takes another pill) Should I call Suicide Prevention? No, I might get Mother. Bad Jack. You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an little abuser, you! You’re getting what you deserve. All the people you’ve hurt. Who’v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urt you. Bastards. I tried! I did try! I looked life right in the eye. And it . . . wasn’t good. Oh,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oy, was it not good! But no self-pity. No, no . . . I’m just saving the state the trouble. Punish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ose wicked, self-indulgent drug-riddled — (Takes a pill. The telephone rings. He doesn’t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swer it)  Sorry, Jack is not home. He’s out. (Telephone rings again) He can’t take this call,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hoever you are. He’s out of here. (Telephone rings again. The answering machine comes 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JACK’S </w:t>
      </w:r>
    </w:p>
    <w:p>
      <w:pPr>
        <w:pStyle w:val="PlainText"/>
        <w:rPr>
          <w:rFonts w:ascii="Times New Roman" w:hAnsi="Times New Roman" w:cs="Times New Roman"/>
          <w:sz w:val="22"/>
          <w:szCs w:val="22"/>
        </w:rPr>
      </w:pPr>
      <w:r>
        <w:rPr>
          <w:rFonts w:cs="Times New Roman" w:ascii="Times New Roman" w:hAnsi="Times New Roman"/>
          <w:sz w:val="22"/>
          <w:szCs w:val="22"/>
        </w:rPr>
        <w:t xml:space="preserve">VOICE         (on machine:)  I can’t come to the phone right now. If you want to leave a message, pleas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 so. I do want to hear from you. But do wait for the beep. Here it com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Jack takes another pill. Lights fa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IOLET        (In her spotlight) He doesn’t answ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Leave a messa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OLET        No. (Hangs up)  He’ll just have to call 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Violet and Lara freeze. Spotlight on Richard, facing audience)</w:t>
      </w:r>
    </w:p>
    <w:p>
      <w:pPr>
        <w:pStyle w:val="PlainText"/>
        <w:rPr>
          <w:rFonts w:ascii="Times New Roman" w:hAnsi="Times New Roman" w:cs="Times New Roman"/>
          <w:sz w:val="22"/>
          <w:szCs w:val="22"/>
        </w:rPr>
      </w:pPr>
      <w:r>
        <w:rPr>
          <w:rFonts w:cs="Times New Roman" w:ascii="Times New Roman" w:hAnsi="Times New Roman"/>
          <w:sz w:val="22"/>
          <w:szCs w:val="22"/>
        </w:rPr>
        <w:t xml:space="preserve">RICHARD    I can’t come back to you, Jack. I can’t! It’s too painful. If I had known you, really known you,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I wouldn’t have lived with you. I know that now. And if you hadn’t been on stuff you wouldn’t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ave lived with me either. Forgive me for what I said, but I must break my addiction to your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ddiction, once and for al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Jack in his spotlight, facing audience, is holding the sleeping pil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Don’t’ worry, Richard. Nobody will blame you. I put you in an impossible situation. Oh,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et how you loved me on my drugs. But not when I was just me. What a horrible thing,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ichard, what a horrible thing to teach a person. That you didn’t love me when I was just m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Lifts another pills to his mouth. Simply) Bye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AD</w:t>
        <w:tab/>
        <w:t xml:space="preserve">        No, Jack, no! (Reaches for the pil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But you said it was all right, Dadd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AD</w:t>
        <w:tab/>
        <w:t xml:space="preserve">         (Grabs Jack’s arm)  No, please! Don’t do th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You said to come to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AD</w:t>
        <w:tab/>
        <w:t xml:space="preserve">         Drop them! (They struggle over the pills) Drop th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Screaming)  NO!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The pills go flying, clattering across the room. Dad freezes. Lights out on Dad)</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Lights up on Jack, holding the empty pill container)  </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JACK           No candy?. . . Daddy?  (Looks for him. He’s not there. Looks at the container in his hand again,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t the spilled sleeping pills) Mom? . . . I did it? . . . Do I really want to live this much?. . . Am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that afraid death may be worse than life? I did stop, didn’t I?  (Smiles) I stopped. Richard?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an you hear me somewhere?  (No answer)  Can you?  If I go on now, if I go on, I will not b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same person I’ve been. My life will not be the same life. Thanks, Richard. I am not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enter of the universe anymore. . . . And I find it goo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Lights fade. Time pass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Entering to Jack)  How you do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Pretty go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Are you going to be all r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eakly)  I think s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S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Yea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Want me to st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Not this time. I’ve made up my mind I’m going to face it..  . . Hon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ARA</w:t>
        <w:tab/>
        <w:t xml:space="preserve">        I believe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Love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ARA</w:t>
        <w:tab/>
        <w:t xml:space="preserve">        Me too.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Lara’s spotlight out. Spotlight up on Viol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OLET        I’m sorry we’ve stopped being friends, Jack. But then maybe we were never friends.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olds up her hand)  Don’t say anything, son. You’re going to be all right, I can tell. I just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ant to say this: I’m not going to see you again in this life. Both of us will be better off this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way. Hush! (Holds hand up) I’m cutting myself off from my only son because I don’t think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ou can be around me and keep on wanting to live. Believe me, this is far from easy for m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 say, yet I’m saying it..  . . Goodbye, Jack. My baby. Please think that I did at least this on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ood thing in my lif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Lights out on Violet. Jack rises. Richard ente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Rich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Y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hat are you doing 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Came to see how you a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m going to be gre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Any minute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Smiling)  Any minute now. How are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m going to live with somebod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Oh? Anybody I k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Somebody I m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Nice gu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Uh hu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Congratula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Maybe I shouldn’t have told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It’s okay. I can handle it . . . now. I respect you for telling me, for thinking I’m strong enough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to take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So you can take anything the old world can throw at you now, hu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I think I can. When you come to the brink . . . We’ll see. . . .You’ve got to go, r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Y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Smiling)  I could t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Just didn’t want there to be any hard feeling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Not over here. (Touches his hear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And not over here. (Touches his hear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Although I am going to sue yo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Yea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For definition of character.  (He smiles. Richard smil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ICHARD    Hey. . . I’m leaving. See?  (Starts to leave, looks back, some longing still there) And look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cold turk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Rich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Yea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This is the nicest we’ve ever been to each other in our whole time together. Do you know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Is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When we’re saying goodbye to each ot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ICHARD    Go figure. Must be a joke in there somew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w:t>
        <w:tab/>
        <w:t xml:space="preserve">         Must be. That’s what I’ve got to do with the rest of my life — learn to find the joke in thing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RICHARD    Something like that. . . . Did you hear the one about . .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K</w:t>
        <w:tab/>
        <w:t xml:space="preserve">         . . . About this drug addict and his lover and his mother and his father and his sister and this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ctor? Yeah, I heard it. They all took themselves so seriously. But they shouldn’t have. They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were hilarious. Especially Jack. I’m telling you, he was absolutely hilarious, that boy.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ichard smiles and turns, fades off. Jack stands in his spotlight and begins to smil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ilariou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Jack laughs — with a slight sigh at the end. Then lights up on a small table, where there is a bottle </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of the addictive cough medicine he drank earlier. He walks to it, looks at it, then finally picks it up.  </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Toasting)  To bullshit, Richard. To bullshit! (He takes a small sip, then a longer sip. The audience </w:t>
      </w:r>
    </w:p>
    <w:p>
      <w:pPr>
        <w:pStyle w:val="PlainText"/>
        <w:ind w:firstLine="720"/>
        <w:rPr/>
      </w:pPr>
      <w:r>
        <w:rPr>
          <w:rFonts w:cs="Times New Roman" w:ascii="Times New Roman" w:hAnsi="Times New Roman"/>
          <w:sz w:val="22"/>
          <w:szCs w:val="22"/>
        </w:rPr>
        <w:t>realizes that Jack isn’t going to stop drugs after all.)</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Spotlight dwindles to Bl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ind w:left="3600" w:firstLine="720"/>
        <w:rPr>
          <w:rFonts w:ascii="Times New Roman" w:hAnsi="Times New Roman" w:cs="Times New Roman"/>
          <w:sz w:val="22"/>
          <w:szCs w:val="22"/>
        </w:rPr>
      </w:pPr>
      <w:r>
        <w:rPr>
          <w:rFonts w:cs="Times New Roman" w:ascii="Times New Roman" w:hAnsi="Times New Roman"/>
          <w:sz w:val="22"/>
          <w:szCs w:val="22"/>
        </w:rPr>
        <w:t>End of Pl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opyright 198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ll rights reserved.  Except for brief passages quoted in newspaper, magazine, radio or television reviews, no part of this book may be reproduced in any form or by any means, electronic or mechanical, including photocopying or recording, or by an information storage and retrieval system, without permission in writing from the publis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is material is fully protected under the Copyright Laws of the United States of America and all other countries of the Berne and Universal Copyright Conventions and is subject to royalty.  All rights including, but not limited to professional, amateur, recording, motion picture, recitation, lecturing, public reading, radio and television broadcasting, and the right of translation into foreign languages are expressly reserv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or royalty quotes, please contact curzon@pacbell.n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 xml:space="preserve">The Birthday Boy </w:t>
      </w:r>
    </w:p>
    <w:p>
      <w:pPr>
        <w:pStyle w:val="PlainText"/>
        <w:rPr>
          <w:rFonts w:ascii="Times New Roman" w:hAnsi="Times New Roman" w:cs="Times New Roman"/>
          <w:sz w:val="22"/>
          <w:szCs w:val="22"/>
        </w:rPr>
      </w:pPr>
      <w:r>
        <w:rPr>
          <w:rFonts w:cs="Times New Roman" w:ascii="Times New Roman" w:hAnsi="Times New Roman"/>
          <w:sz w:val="22"/>
          <w:szCs w:val="22"/>
        </w:rPr>
        <w:t xml:space="preserve">(Also </w:t>
      </w:r>
      <w:r>
        <w:rPr>
          <w:rFonts w:cs="Times New Roman" w:ascii="Times New Roman" w:hAnsi="Times New Roman"/>
          <w:i/>
          <w:sz w:val="22"/>
          <w:szCs w:val="22"/>
        </w:rPr>
        <w:t>The Birthday Girl</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Also </w:t>
      </w:r>
      <w:r>
        <w:rPr>
          <w:rFonts w:cs="Times New Roman" w:ascii="Times New Roman" w:hAnsi="Times New Roman"/>
          <w:i/>
          <w:sz w:val="22"/>
          <w:szCs w:val="22"/>
        </w:rPr>
        <w:t>Please Not to Us</w:t>
      </w:r>
      <w:r>
        <w:rPr>
          <w:rFonts w:cs="Times New Roman" w:ascii="Times New Roman" w:hAnsi="Times New Roman"/>
          <w:sz w:val="22"/>
          <w:szCs w:val="22"/>
        </w:rPr>
        <w:t xml:space="preserve"> in lesbian version)</w:t>
      </w:r>
    </w:p>
    <w:p>
      <w:pPr>
        <w:pStyle w:val="PlainText"/>
        <w:rPr>
          <w:rFonts w:ascii="Times New Roman" w:hAnsi="Times New Roman" w:cs="Times New Roman"/>
          <w:sz w:val="22"/>
          <w:szCs w:val="22"/>
        </w:rPr>
      </w:pPr>
      <w:r>
        <w:rPr>
          <w:rFonts w:cs="Times New Roman" w:ascii="Times New Roman" w:hAnsi="Times New Roman"/>
          <w:sz w:val="22"/>
          <w:szCs w:val="22"/>
        </w:rPr>
        <w:t>by Daniel Curzon</w:t>
      </w:r>
    </w:p>
    <w:p>
      <w:pPr>
        <w:pStyle w:val="PlainText"/>
        <w:rPr>
          <w:rFonts w:ascii="Times New Roman" w:hAnsi="Times New Roman" w:cs="Times New Roman"/>
          <w:sz w:val="22"/>
          <w:szCs w:val="22"/>
        </w:rPr>
      </w:pPr>
      <w:r>
        <w:rPr>
          <w:rFonts w:cs="Times New Roman" w:ascii="Times New Roman" w:hAnsi="Times New Roman"/>
          <w:sz w:val="22"/>
          <w:szCs w:val="22"/>
        </w:rPr>
        <w:t>Copyright 198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4M, 2W. 2 Acts, One Se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gay, middle-class cough syrup (opium) addict interacts with his long-suffering lover. The lover feels trapped between being a “nag” and being “co-dependent” and being accused of abandoning someone in</w:t>
      </w:r>
    </w:p>
    <w:p>
      <w:pPr>
        <w:pStyle w:val="PlainText"/>
        <w:rPr>
          <w:rFonts w:ascii="Times New Roman" w:hAnsi="Times New Roman" w:cs="Times New Roman"/>
          <w:sz w:val="22"/>
          <w:szCs w:val="22"/>
        </w:rPr>
      </w:pPr>
      <w:r>
        <w:rPr>
          <w:rFonts w:cs="Times New Roman" w:ascii="Times New Roman" w:hAnsi="Times New Roman"/>
          <w:sz w:val="22"/>
          <w:szCs w:val="22"/>
        </w:rPr>
        <w:t>need if he gets out. Family vs. lover tensions also abou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5"/>
        </w:tabs>
        <w:ind w:left="157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1:03:00Z</dcterms:created>
  <dc:creator>Daniel</dc:creator>
  <dc:description/>
  <cp:keywords/>
  <dc:language>en-US</dc:language>
  <cp:lastModifiedBy>daniel curzon</cp:lastModifiedBy>
  <dcterms:modified xsi:type="dcterms:W3CDTF">2010-09-12T01:03:00Z</dcterms:modified>
  <cp:revision>2</cp:revision>
  <dc:subject/>
  <dc:title>The Birthday Boy</dc:title>
</cp:coreProperties>
</file>